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4.0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otection Zones for Sp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5, 2021, 5:30 p.m. – 7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sh and Wildlife Conservation Commission Agency Headquarters, 620 S. Meridian Street, Tallahassee, FL 32399, Conference Room 2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rule language regarding the application and approval process for creating a Springs Protection Zone, pursuant to Section 327.45, Fla. Sta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,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jor Rob Beaton, Florida Fish and Wildlife Conservation Commission, Division of Law Enforcement, Boating and Waterways Section, 620 South Meridian Street, Tallahassee, FL 32399-1600, rob.bea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03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31:00Z</dcterms:created>
  <dc:creator>Kerce, Whitley L.</dc:creator>
  <dc:description/>
  <cp:keywords/>
  <dc:language>en-US</dc:language>
  <cp:lastModifiedBy>Kerce, Whitley L.</cp:lastModifiedBy>
  <dcterms:modified xsi:type="dcterms:W3CDTF">2021-08-10T18:31:00Z</dcterms:modified>
  <cp:revision>2</cp:revision>
  <dc:subject/>
  <dc:title/>
</cp:coreProperties>
</file>