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8,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ami Dade College, Wolfson Campus, 254 N.E. 4th St., Building 3, Chapman Conference Room 3210, Miami, Florida 33132. This meeting will be webcast at https://thefloridachannel.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meeting agenda will consist of the approval of the June 10, 2021 meeting minutes. Updates by Superintendent Carvalho on behalf of the Florida Association of District School Superintendents, President Falconetti on behalf of the Council of Presidents, and Florida’s State Plan for the American Rescue Plan Elementary and Secondary School Emergency Relief Fu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tems for consideration include action relating to the following: 2022-23 Education Operating and Fixed Capital Outlay Budget Request; Amendment to Rule 6A-6.0952, F.A.C., Family Empowerment Scholarship Program; New Rule 6A-10.0240, F.A.C., Minimum Standards for Out-of-state High School Equivalency Diplomas; New Rule 6A-20.045, F.A.C., Open Door Grant Program; Hillsborough Community College Bachelor of Science in Nursing; Amendment to Rule 6A-2.0020, F.A.C., Eligibility for Charter School Capital Outlay; Amendment to Rule 6A-6.0960, F.A.C., Florida Tax Credit Scholarship Program; Amendment to Rule 6A-6.0981, F.A.C., Provider Approval and Renewal for Virtual Instruction Program; Amendment to Rule 6A-6.0982, F.A.C., Florida Approved Online Course Providers; Amendment to Rule 6A-6.0201, F.A.C., State of Florida High School Diplomas, as of January 1, 2014; Amendment to Rule 6A-6.0573, F.A.C., Industry Certification Process; Amendment to Rule 6A-6.0574, F.A.C., CAPE Postsecondary Industry Certification Funding List; The College Reach-Out Program 2021-2022 Funding Recommendations; Amendment to Rule 6M-4.630, F.A.C., Statewide Provider Contract Monitoring Tool for the School Readiness Program; Amendment to Rule 6M-4.720, F.A.C., Screening of Children in the School Readiness Program; and Adoption of Resolutions Authorizing the Issuance and Sale of Not Exceeding $555,000,000 State of Florida, Full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hris Emerson at (850)245-9601 or Christian.Emerson@fldoe.org or by visiting the Department’s website at http://www.fldoe.org/policy/state-board-of-edu/meet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24:00Z</dcterms:created>
  <dc:creator>Kerce, Whitley L.</dc:creator>
  <dc:description/>
  <cp:keywords/>
  <dc:language>en-US</dc:language>
  <cp:lastModifiedBy>Kerce, Whitley L.</cp:lastModifiedBy>
  <dcterms:modified xsi:type="dcterms:W3CDTF">2021-08-10T18:24:00Z</dcterms:modified>
  <cp:revision>2</cp:revision>
  <dc:subject/>
  <dc:title/>
</cp:coreProperties>
</file>