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3.0025 Notice to the Department of Mailing Address and Place of Practice of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shall provide either written or electronic notification to the Department of the licensee’s current mailing address and place of practice. The term “place of practice” means the primary physical location where the psychologist practices the profession of 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shall provide either written or electronic notification to the Department of a change of address within 4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electronic notification is used, it shall be the responsibility of the licensee to ensure that the electronic notification was receiv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5 FS. Law Implemented 456.035 FS. History–New 3-2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9:00Z</dcterms:created>
  <dc:creator>FLRules_Word</dc:creator>
  <dc:description/>
  <cp:keywords/>
  <dc:language>en-US</dc:language>
  <cp:lastModifiedBy>FLRules_Word</cp:lastModifiedBy>
  <dcterms:modified xsi:type="dcterms:W3CDTF">2017-10-02T19:19:00Z</dcterms:modified>
  <cp:revision>1</cp:revision>
  <dc:subject/>
  <dc:title>64B19-13</dc:title>
</cp:coreProperties>
</file>