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3.003 Continuing Psychological Education Cre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psychological education credit will be gran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graduate level courses approved for credit by sponsors approved by the American Psycholog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graduate level courses in psychology provided by a university or professional school which is regionally accredited, except that no more than ten (10) hours of continuing psychological education credit may be obtained for each semest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a colloquium, a presentation, a workshop or a symposium offered for continuing education credit by a doctoral psychology program or an internship which is part of a psychology program that is accredited by the American Psycholog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ll attendance at workshops/seminars offered by providers approved by the American Psychological Association or any of its affiliates, or providers approved by the Board. A list of Board approved providers is available from the Board offi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mple attendance at a state, regional or national psychology convention or conference. Only four (4) credits will be allowed each biennium regardless of how many state, regional or national conventions or conferences are attended during tha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tainment of diplomate status in a specialty area from the American Board of Professional Psychology, for which thirty-seven (37) continuing psychological education credits, not including the one-hour continuing education course on domestic violence required by Section 456.031, F.S., and the two-hour continuing education course on the prevention of medical errors required by Section 456.013(7), F.S., will be allowed only during the biennium during which the diplomate is first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senting or moderating for the first time only a continuing psychological education program sponsored by a provider approved by the Board, except that credit will be limited to the number of credits allow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hour of attendance at a Board meeting or Board committee meeting. Only one credit will be granted for each hour of full attendance and only ten (10) credits will be allowed each biennium regardless of how many hours are attended during the biennium. Attendance at a Board or committee meeting shall also satisfy, hour by hour, the requirement of professional ethics and legal issues credit set out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Continuing education courses approved by any Board within the Division of Medical Quality Assurance of the Department of Health, provided that such courses enhance the psychological skills and/or psychological knowledge o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rovision of volunteer expert witness opinions for cases being reviewed pursuant to laws and standards relevant to the practice of psychology. Two hours of credit shall be awarded for each case reviewed up to a maximum of ten hours per biennium. In this regard, volunteer expert witnesses are expected to perform a review of the psychological,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ontinuing psychological education credit may be ear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ular work activities as a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mbership, office in, or participation on boards or committees of profession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ependent, unstructured or self-structur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al psychotherapy or personal growth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uthoring or editing books or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btaining or providing supervision or consultation from or under a psychologist or other professional who is not a Board approved continuing psychological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me study except from providers approved by the American Psychological Association or any of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s a condition of biennial licensure renewal, each licensee must complete forty (40) hours of continuing psychological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ne (1) of the forty (40) hours must be on domestic violence or on end of life and palliative health care consistent with Section 456.031(1)(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ree (3) of the forty (40) hours must be on professional ethics and Florida Statutes and rules affecting the practice of psych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wo (2) of the forty (40) hours must relate to prevention of medical errors. In addition to the study of root-cause analysis, error reduction and prevention, and patient safety, the course content shall also be designed to discuss potential errors within a psychological setting, such as inadequate assessment of suicide risk, failure to comply with mandatory abuse reporting laws, and failure to detect medical conditions presenting as a psychological disorder. If the course is offered by a facility licensed pursuant to Chapter 395, F.S., for its employees, the Board will approve up to one (1) hour of the two (2) hour course to be specifically related to error reduction and prevention methods used in tha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ssage of the laws and rules examination of the Board constitutes forty (40) hours of continuing education credit, including credit for professional ethics and Florida Statutes and rules affecting the practice of psychology. Passage of the laws and rules examination, however, does not satisfy the requirement for one (1) credit of continuing education on domestic violence, nor the requirement for two (2) hours relating to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maintain, and make available upon request, documentation to substantiate continuing psychological education credit required by the Board. The licensee shall retain such documentation for two (2) years following the renewal period for which the continuing psychological education credit wa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 a condition of biennial licensure renewal, each licensee who holds himself/herself out as a “Qualified Practitioner,” under the definition of Section 947.005(9), F.S., must complete twenty (20) of the forty (40) hours on the evaluation and treatment of sexual offenders and related legal and ethical issues, in addition to the requirements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90.004(4), 490.0085(4) FS. Law Implemented 456.013(7), 490.007(2), 490.0085(1), (3) FS. History–New 1-28-93, Amended 7-14-93, Formerly 21U-13.0042, Amended 6-14-94, Formerly 61F13-13.0042, Amended 2-8-96, 11-18-96, Formerly 59AA-13.003, Amended 1-10-01, 8-5-01, 5-21-02, 6-3-04, 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19-13 LICENSE RENEWAL, CONTINUING EDUCATION</dc:title>
</cp:coreProperties>
</file>