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DEPARTMENT OF ENVIRONMENTAL PROTECTION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62-304.71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Lake Worth Lagoon Basin TMDLs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n amendment to a previously noticed workshop to which all persons are invit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2019, 11:00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ENDED PLACE: The location for this previously noticed meeting has been updated. This meeting will now be held as a webinar. The webinar can be accessed by the public using the following link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12667422649739230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draft nutrient total maximum daily loads (TMDLs) for impaired waters in the Lake Worth Lagoon Basin, to be adopted in Rule 62-304.715, F.A.C. The draft TMDLs to be presented at the public workshop are for Pine Lake (3245C4) and Lake Osborne (3256A). These nutrient TMDLs, if adopted, will constitute site-specific numeric interpretations of the narrative nutrient criterion set forth in paragraph 62-302.530(48)(b), F.A.C., that would replace the otherwise applicable numeric nutrient criteria in subsection 62-302.531(2) for these particular waters. The Department will accept written comments on the draft TMDLs, as well as the establishment of these nutrient TMDLs as site-specific interpretations of the narrative nutrient criterion, through September 10, 2021. Written comments should be directed to: James Albright, Watershed Evaluation and TMDL Section, Florida Department of Environmental Protection, MS 3555, 2600 Blair Stone Road, Tallahassee, Florida 32399-2400, James.Albright@Floridadep.gov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Shamyah Gibson, Department of Environmental Protection, MS 3555, 2600 Blair Stone Road, Tallahassee, Florida 32399-2400, (850)245-8449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Shamyah Gibson,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12667422649739230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1:00Z</dcterms:created>
  <dc:creator>Kerce, Whitley L.</dc:creator>
  <dc:description/>
  <cp:keywords/>
  <dc:language>en-US</dc:language>
  <cp:lastModifiedBy>Kerce, Whitley L.</cp:lastModifiedBy>
  <dcterms:modified xsi:type="dcterms:W3CDTF">2021-08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CCAA9B19B584E9D93D56EC53C83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