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4, 2021,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workshop will be available by telephone and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gistration information is posted to the following website: https://www.floridahousing.org/programs/developers-multifamily-programs/competitive/2022/2022-1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meeting will provide an overview of Florida Housing’s 2021-2022 Proposed Multifamily Financing Development Funding Cycle, focusing on the Request for Applications (RFAs) that provide funding to finance permanent supportive housing and rental housing for persons with special needs or homeless househol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ita Guzman, (850)488-4197.</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Rita Guzman,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37:00Z</dcterms:created>
  <dc:creator>Kerce, Whitley L.</dc:creator>
  <dc:description/>
  <cp:keywords/>
  <dc:language>en-US</dc:language>
  <cp:lastModifiedBy>Kerce, Whitley L.</cp:lastModifiedBy>
  <dcterms:modified xsi:type="dcterms:W3CDTF">2021-08-11T13:37:00Z</dcterms:modified>
  <cp:revision>2</cp:revision>
  <dc:subject/>
  <dc:title/>
</cp:coreProperties>
</file>