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itizens Property Insur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itizens Property Insurance Board of Governo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September 22, 2021, 8:30 a.m. –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yatt Regency, 50 Alhambra Plaza, Coral Gables, FL 33134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Zoom Dial In: (786)635-1003, Conf. Code: 956 3792 711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pics to include but not limited to Board Committee Repor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citizensfl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.walker@citizensfl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arbara Walker at (850)445-9645, 2101 Maryland Circle, Tallahassee, FL 32303, barbara.walker@citizensfl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240" w:before="280" w:after="28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5:31:00Z</dcterms:created>
  <dc:creator>Kerce, Whitley L.</dc:creator>
  <dc:description/>
  <cp:keywords/>
  <dc:language>en-US</dc:language>
  <cp:lastModifiedBy>Kerce, Whitley L.</cp:lastModifiedBy>
  <dcterms:modified xsi:type="dcterms:W3CDTF">2021-08-11T15:31:00Z</dcterms:modified>
  <cp:revision>2</cp:revision>
  <dc:subject/>
  <dc:title/>
</cp:coreProperties>
</file>