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25, 2021, 1:00 p.m. – 5:00 p.m.; August 26, 2021, 9:0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utchinson Shores Resort &amp; Spa located at 3793 NE Ocean Blvd. Jensen Beach, FL 34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gust 25 will be training, and August 26 will be a general operation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t Gries at bgries@flclerk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yant Gries at bgries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24:00Z</dcterms:created>
  <dc:creator>Kerce, Whitley L.</dc:creator>
  <dc:description/>
  <cp:keywords/>
  <dc:language>en-US</dc:language>
  <cp:lastModifiedBy>Kerce, Whitley L.</cp:lastModifiedBy>
  <dcterms:modified xsi:type="dcterms:W3CDTF">2021-08-11T15:24:00Z</dcterms:modified>
  <cp:revision>2</cp:revision>
  <dc:subject/>
  <dc:title/>
</cp:coreProperties>
</file>