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1, 2021, the Florida Housing Finance Corporation, received a petition for waiver of subsection 67-48.002(96) Florida Administrative Code and the Qualified Allocation Plan from HTG Oak Villas, LLC waiving the QAP's prohibition from returning Housing Credit Allocations prior to the second quarter of 2022; allowing the immediate return of Petitioner's 2020 Housing Credit Allocation; immediately allocate new Housing Credits to Petitioner via a new carryover agreement, with a later placed in service date and in the amount equal to the amount of its 2020 Housing Credit Allocation; and through a new carryover agreement, extending the existing deadline to satisfy the 10% test and extend other deadlines in the existing carryover agre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38:00Z</dcterms:created>
  <dc:creator>Kerce, Whitley L.</dc:creator>
  <dc:description/>
  <cp:keywords/>
  <dc:language>en-US</dc:language>
  <cp:lastModifiedBy>Kerce, Whitley L.</cp:lastModifiedBy>
  <dcterms:modified xsi:type="dcterms:W3CDTF">2021-08-12T12:38:00Z</dcterms:modified>
  <cp:revision>2</cp:revision>
  <dc:subject/>
  <dc:title/>
</cp:coreProperties>
</file>