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Landscape Architec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Landscape Architectur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31, 2021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https://global.gotomeeting.com/join/583585909 or You can also dial in using your phone. United States: (646)749-3129, Access Code: 583-585-909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Landscape Architecture, 2601 Blair Stone Rd., Tallahassee, FL 32399, (850)717-198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59:00Z</dcterms:created>
  <dc:creator>Kerce, Whitley L.</dc:creator>
  <dc:description/>
  <cp:keywords/>
  <dc:language>en-US</dc:language>
  <cp:lastModifiedBy>Kerce, Whitley L.</cp:lastModifiedBy>
  <dcterms:modified xsi:type="dcterms:W3CDTF">2021-08-12T12:59:00Z</dcterms:modified>
  <cp:revision>2</cp:revision>
  <dc:subject/>
  <dc:title/>
</cp:coreProperties>
</file>