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Jose Rosario, In Re: Mosaic at Millenia Condominium Association, Inc., Docket No. 2021027271The petition seeks the agency's opinion as to the applicability of subparagraph 718.112(2)(d)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hether there is a deadline for a candidate to remove themselves from candidacy for the Board, or can a candidate resign at any time? 2. Does the self-removal of a candidate reduce the number of candidates? If so when does this take effect? 3. If a board member does not submit his name for candidacy, and there is no election for lack of votes, does he continue to be reseated as a board member or is that seat vacated to be filled by a new director? 4. Based on the facts, who are the 5 board members? </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02:00Z</dcterms:created>
  <dc:creator>Kerce, Whitley L.</dc:creator>
  <dc:description/>
  <cp:keywords/>
  <dc:language>en-US</dc:language>
  <cp:lastModifiedBy>Kerce, Whitley L.</cp:lastModifiedBy>
  <dcterms:modified xsi:type="dcterms:W3CDTF">2021-08-12T13:02:00Z</dcterms:modified>
  <cp:revision>2</cp:revision>
  <dc:subject/>
  <dc:title/>
</cp:coreProperties>
</file>