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3.008 Duration of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psychological education providers are approved only for the biennium during which they apply or for which they have been renew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is under no obligation to allow a provider to continue offering programs to psychologists for credit if the provider fails to follow the Board’s rules regarding the provision of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will not renew the continuing psychological education provider status of any provider who has failed to follow the Board’s rules regarding the provision of programs to psychologists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Board denies the initial application or renewal application of any prospective provider, the Board will issue a notice of intention to deny, and the prospective provider will be given an opportunity to be h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newing providers may continue to offer programs to psychologists for credit until such time as a final order is entered against them as a result of any notice of intention to deny renewal status that is issu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will not grant continuing psychological education provider status until at least two (2) years have elapsed since the entry of any final order of revocation of the provider status of the applic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5(3), 490.004(4), 490.0085(4) FS. Law Implemented 490.007(2), 490.0085(1), (3) FS. History–New 1-28-93, Formerly 21U-13.009, 61F13-13.009, Amended 1-7-96, Formerly 59AA-13.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9:00Z</dcterms:created>
  <dc:creator>FLRules_Word</dc:creator>
  <dc:description/>
  <cp:keywords/>
  <dc:language>en-US</dc:language>
  <cp:lastModifiedBy>FLRules_Word</cp:lastModifiedBy>
  <dcterms:modified xsi:type="dcterms:W3CDTF">2017-10-02T19:19:00Z</dcterms:modified>
  <cp:revision>1</cp:revision>
  <dc:subject/>
  <dc:title>64B19-13</dc:title>
</cp:coreProperties>
</file>