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artow Field Office, 170 Century Blvd, Bartow, FL 33830, 1(863)578-1870 *In accordance with CDC guidelines and updated Department protocols, all persons attending this meeting in person must wear a face mask or appropriate face covering while inside the building, regardless of vaccination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revisions to the process for the Council’s annual research project funding process; Updates to the Florida Aquaculture Plan; Research Priorities for FY 23-24 funding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Marcy Cockrell, Biological Administrator, (850)617-7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, (850)617-7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Marcy Cockrell, Biological Administrator, (850)617-7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13:00Z</dcterms:created>
  <dc:creator>Kerce, Whitley L.</dc:creator>
  <dc:description/>
  <cp:keywords/>
  <dc:language>en-US</dc:language>
  <cp:lastModifiedBy>Kerce, Whitley L.</cp:lastModifiedBy>
  <dcterms:modified xsi:type="dcterms:W3CDTF">2021-08-12T16:13:00Z</dcterms:modified>
  <cp:revision>2</cp:revision>
  <dc:subject/>
  <dc:title/>
</cp:coreProperties>
</file>