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ugust 19, 2021, 6:0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iverhouse, 305 Acacia Road, Vero Beach, FL 329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hold a Public Meeting for the State Road (SR) A1A Resurfacing, Restoration, and Rehabilitation (RRR) Project from South of Jasmine Lane to North of SR 60/Beachland Boulevard (443996-1-52-01) and intersection improvements at various locations along SR A1A and SR 5 (440822-1-52-01) within the City of Vero Beach, in Indian River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Meeting will consist of an open house and a formal presentation, followed by an open discussion. Design plans and project information will be available for public viewing, with representatives available to answer questions and provide assistance. The latest social distancing guidelines will be followed. Project information is posted at: https://www.d4fdot.com/tcfdot/sr_a1a_resurfacing_restoration_rehabilitation.as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Mr. Humberto Arrieta, P.E. at (954)777-4152 or via email at humberto.arrieta@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Virtual Public Meeting was held on: Thursday, May 27, 2021, 6: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view a recording of the meeting, please click on the link below, and you will be directed to the YouTube page of the Florida Department of Transportation where you will be able to view the presentation in its entirety. https://youtu.be/ZbP-IeThYTw </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Project Manager, Mr. Humberto Arrieta, P.E. at (954)777-4152 or via email at humberto.arrieta@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Mr. Humberto Arrieta, P.E. at (954)777-4152 or via email at humberto.arrieta@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5:50:00Z</dcterms:created>
  <dc:creator>Kerce, Whitley L.</dc:creator>
  <dc:description/>
  <cp:keywords/>
  <dc:language>en-US</dc:language>
  <cp:lastModifiedBy>Kerce, Whitley L.</cp:lastModifiedBy>
  <dcterms:modified xsi:type="dcterms:W3CDTF">2021-08-12T15:50:00Z</dcterms:modified>
  <cp:revision>2</cp:revision>
  <dc:subject/>
  <dc:title/>
</cp:coreProperties>
</file>