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6, 2021, 5: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www.nwflroads.com/virtualmeetings</w:t>
      </w:r>
    </w:p>
    <w:p>
      <w:pPr>
        <w:pStyle w:val="Normal"/>
        <w:spacing w:lineRule="auto" w:line="264" w:before="0" w:after="0"/>
        <w:jc w:val="both"/>
        <w:rPr/>
      </w:pPr>
      <w:r>
        <w:rPr>
          <w:rFonts w:eastAsia="Times New Roman" w:cs="Times New Roman" w:ascii="Times New Roman" w:hAnsi="Times New Roman"/>
          <w:sz w:val="20"/>
          <w:szCs w:val="20"/>
        </w:rPr>
        <w:t>In-Person: Monticello Opera House, 185 West Washington Street, Monticello, FL 3234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ld a virtual (online) and in-person public meeting to present information and gather feedback concerning the State Road 57 (U.S. 19) Multi-Use Trail from County Road 57A (David Road) to Martin Road Project Development and Environment (PD&amp;E) Study in Jefferson County Thursday, September 16, 2021, 5:30 p.m. – 6: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nline): Access via computer, tablet, smartphone. Register using the link below: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Those who are unable to participate virtually may attend in-person at the Monticello Opera House, 185 West Washington Street, Monticello, FL 323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study is to consider a multi-use trail along U.S. 19 in Jefferson County. The project would extend from Somerset Academy to approximately two miles north to the paved trail beginning at Martin Road. The proposed multi-use trail would be located primarily along U.S. 19 and may utilize portions of Nacoosa Road, South Old Drifton Road, and Aucilla High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project information will be available for review online at 12:00 Noon. ET, Thursday, August 19, 2021, at www.nwflroads.com/virtualmeetings.</w:t>
      </w:r>
    </w:p>
    <w:p>
      <w:pPr>
        <w:pStyle w:val="Normal"/>
        <w:spacing w:lineRule="auto" w:line="264" w:before="0" w:after="0"/>
        <w:jc w:val="both"/>
        <w:rPr/>
      </w:pPr>
      <w:r>
        <w:rPr>
          <w:rFonts w:eastAsia="Times New Roman" w:cs="Times New Roman" w:ascii="Times New Roman" w:hAnsi="Times New Roman"/>
          <w:sz w:val="20"/>
          <w:szCs w:val="20"/>
        </w:rPr>
        <w:t>Pre-registration is required for the virtual format and encouraged for in-person attendees to help ensure attendees are accommodated according to safety guidelines. Please visit the project website at www.nwflroads.com/virtualmeetings, or contact: Amanda Marshall, FDOT Project Manager, at 1(888)638-0250 ext. 1508, via email at amanda.marshall@dot.state.fl.us, or by mail at 1074 Highway 90, Chipley, FL 32428 to register for the in-person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meeting or may contact the Project Manager using the information provided above. All statements provided, or postmarked, on or before Monday, September 27, 2021, will become a part of the public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an Satter, FDOT District Three Public Information Director,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0:00Z</dcterms:created>
  <dc:creator>Kerce, Whitley L.</dc:creator>
  <dc:description/>
  <cp:keywords/>
  <dc:language>en-US</dc:language>
  <cp:lastModifiedBy>Harris, Whitley</cp:lastModifiedBy>
  <dcterms:modified xsi:type="dcterms:W3CDTF">2021-09-07T13:10:00Z</dcterms:modified>
  <cp:revision>2</cp:revision>
  <dc:subject/>
  <dc:title/>
</cp:coreProperties>
</file>