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24, 2021, 9:31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360K, 4050 Esplanade Way, Tallahassee, Florida 32399-0950</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In accordance with Section 120.525, Florida Statutes, a bid opening is hereby noticed for the following Invitation to Bid Number: 21-14111500-ITB, Bulk Paper – Office, Virgin and Recycled Content.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s://www.myflorida.com/apps/vbs/vbs_www.ad_r2.view_ad?advertisement_key_num=16002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obtain a copy of the Invitation to Bid agenda or timeline you may contact, Kimberly Alvarez-Estrada, (850)410-2426 and Kimberly.Alvarez-Estrada@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dditional information you may contact, Kimberly Alvarez-Estrada at (850)410-2426 and Kimberly.Alvarez-Estrada@dms.fl.gov.</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imberly Alvarez-Estrada, (850)410-2426 and Kimberly.Alvarez-Estrada@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 Alvarez-Estrada at (850)410-2426 and Kimberly.Alvarez-Estrada@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28:00Z</dcterms:created>
  <dc:creator>Kerce, Whitley L.</dc:creator>
  <dc:description/>
  <cp:keywords/>
  <dc:language>en-US</dc:language>
  <cp:lastModifiedBy>Kerce, Whitley L.</cp:lastModifiedBy>
  <dcterms:modified xsi:type="dcterms:W3CDTF">2021-08-12T15:28:00Z</dcterms:modified>
  <cp:revision>2</cp:revision>
  <dc:subject/>
  <dc:title/>
</cp:coreProperties>
</file>