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uilding Code Administrators and Inspectors Board has issued an order disposing of the petition for declaratory statement filed by Manatee County on May 7, 2019. The following is a summary of the agency's disposition of the petition: The Notice of the Petition was published in Volume 45, No. 96, of the May 16, 2019, issue of the Florida Administrative Register. Petitioner sought clarification of subsections 468.604(2), 468.621(2), and paragraph 468.621(1)(i), F.S. as they pertain to the requirements to conduct video inspections. The Board reviewed the Petition for Declaratory Statement at its meeting held on June 13, 2019 in St. Augustine, Florida. The Board’s Order was filed on August 1, 2019. At the hearing, Petitioner clarified and elaborated upon the process and the produce which formed the foundation of the Manatee County Video Inspection Program and advised the Board that it was amending its Petition to ensure the process complied with all applicable public records requirements of Florida Statutes. Based upon the facts presented the Board must answer the questions, identified in the Final Order, in the negative. It is the opinion of the board that a mechanical inspection done by a person properly licensed in the mechanical field under chapter 467, XII, employed by Manatee County which serves as the issuing authority, who conducts a virtual inspection of the type specifically identified above (see procedures) using recorded video by an unlicensed person utilizing the smartphone application, as specifically described in the Petition and sworn testimony of the Petitioner does not, ipso facto, subject the inspector’s license to disciplinary action as listed in the 1-4 of the Final Order.</w:t>
      </w:r>
    </w:p>
    <w:p>
      <w:pPr>
        <w:pStyle w:val="Normal"/>
        <w:spacing w:lineRule="auto" w:line="264" w:before="0" w:after="0"/>
        <w:jc w:val="both"/>
        <w:rPr/>
      </w:pPr>
      <w:r>
        <w:rPr>
          <w:rFonts w:eastAsia="Times New Roman" w:cs="Times New Roman" w:ascii="Times New Roman" w:hAnsi="Times New Roman"/>
          <w:sz w:val="20"/>
          <w:szCs w:val="20"/>
        </w:rPr>
        <w:t>A copy of the Final Order may be obtained by contacting: Krista Woodard, Executive Director, Building Code Administrators and Inspectors Board, 2601 Blair Stone Road, N12, Tallahassee, FL 32399-0790, (850)717-1980 or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59:00Z</dcterms:created>
  <dc:creator>Kerce, Whitley L.</dc:creator>
  <dc:description/>
  <cp:keywords/>
  <dc:language>en-US</dc:language>
  <cp:lastModifiedBy>Kerce, Whitley L.</cp:lastModifiedBy>
  <dcterms:modified xsi:type="dcterms:W3CDTF">2021-08-12T15:59:00Z</dcterms:modified>
  <cp:revision>2</cp:revision>
  <dc:subject/>
  <dc:title/>
</cp:coreProperties>
</file>