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Board of Education announces an emergency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7, 2021, 4:00 p.m.</w:t>
      </w:r>
      <w:r>
        <w:rPr>
          <w:rFonts w:cs="Times New Roman" w:ascii="Times New Roman" w:hAnsi="Times New Roman"/>
          <w:sz w:val="20"/>
          <w:szCs w:val="20"/>
        </w:rPr>
        <w:t xml:space="preserve"> </w:t>
      </w:r>
      <w:r>
        <w:rPr>
          <w:rFonts w:eastAsia="Times New Roman" w:cs="Times New Roman" w:ascii="Times New Roman" w:hAnsi="Times New Roman"/>
          <w:sz w:val="20"/>
          <w:szCs w:val="20"/>
        </w:rPr>
        <w:t>until completion of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Conference Call: 1(888)207-0293, Confirmation Code: 681654. This meeting will also be webcast on the Florida Channel at </w:t>
      </w:r>
      <w:hyperlink r:id="rId4">
        <w:r>
          <w:rPr>
            <w:rStyle w:val="InternetLink"/>
            <w:rFonts w:eastAsia="Times New Roman" w:cs="Times New Roman" w:ascii="Times New Roman" w:hAnsi="Times New Roman"/>
            <w:color w:val="0000FF"/>
            <w:sz w:val="20"/>
            <w:szCs w:val="20"/>
            <w:u w:val="single"/>
          </w:rPr>
          <w:t>https://thefloridachannel.org/</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is an emergency meeting of the State Board of Education to consider the compliance of school districts, including Broward and Alachua, with the Parents’ Bill of Rights, Ch. 2021</w:t>
        <w:noBreakHyphen/>
        <w:t>199, Laws of Florida, and the Department of Health’s Emergency Rule 64DER21-12. The Commissioner of Education is expected to report his findings of probable cause or a finding of no probable cause for these districts under the provisions of Section 1008.32, Fla. Sta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Education finds that the failure to follow the Department of Health’s emergency rule for controlling the spread of COVID-19 in school settings creates an immediate danger to the public health, safety, or welfare now that schools are opening in Broward and Alachua counties for the 2021-22 school year.  Failure to faithfully follow the Parents’ Bill of Rights and the Department of Health’s emergency rule endangers the safety and educational opportunities of students in these districts and has the potential to cause learning loss for students.  The procedure for noticing the meeting is fair under the circumstances given that notice was posted in the Florida Administrative Register, on the Department of Education’s website and to persons or entities on the Department of Education’s list serve, in order to reach as many interested persons as possible.  Moreover, the meeting is arranged to occur as quickly as possible after the Department of Education receives responses from Broward and Alachua to the Department of Education’s inquiries about compliance with the health protocols found in the Department of Health’s emergency rule.</w:t>
      </w:r>
    </w:p>
    <w:p>
      <w:pPr>
        <w:pStyle w:val="Normal"/>
        <w:spacing w:lineRule="auto" w:line="264" w:before="0" w:after="0"/>
        <w:jc w:val="both"/>
        <w:rPr/>
      </w:pPr>
      <w:r>
        <w:rPr>
          <w:rFonts w:eastAsia="Times New Roman" w:cs="Times New Roman" w:ascii="Times New Roman" w:hAnsi="Times New Roman"/>
          <w:sz w:val="20"/>
          <w:szCs w:val="20"/>
        </w:rPr>
        <w:t xml:space="preserve">The agenda will be posted prior to the meeting on the Department of Education’s website at </w:t>
      </w:r>
      <w:hyperlink r:id="rId5">
        <w:r>
          <w:rPr>
            <w:rStyle w:val="InternetLink"/>
            <w:rFonts w:eastAsia="Times New Roman" w:cs="Times New Roman" w:ascii="Times New Roman" w:hAnsi="Times New Roman"/>
            <w:sz w:val="20"/>
            <w:szCs w:val="20"/>
          </w:rPr>
          <w:t>http://www.fldoe.org/policy/state-board-of-edu/meeting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thefloridachannel.org/" TargetMode="External"/><Relationship Id="rId5" Type="http://schemas.openxmlformats.org/officeDocument/2006/relationships/hyperlink" Target="http://www.fldoe.org/policy/state-board-of-edu/meeting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50:00Z</dcterms:created>
  <dc:creator>Bone, Judy</dc:creator>
  <dc:description/>
  <cp:keywords/>
  <dc:language>en-US</dc:language>
  <cp:lastModifiedBy>Kerce, Whitley L.</cp:lastModifiedBy>
  <cp:lastPrinted>2021-08-11T13:55:00Z</cp:lastPrinted>
  <dcterms:modified xsi:type="dcterms:W3CDTF">2021-08-12T18:50:00Z</dcterms:modified>
  <cp:revision>2</cp:revision>
  <dc:subject/>
  <dc:title/>
</cp:coreProperties>
</file>