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Financial Services, Division of State Fire Marshal (Department) has received the petition for declaratory statement from Shar Beddow, a WITHDRAWAL of the Petition for Declaratory Statement. The petition seeks the agency's opinion as to the applicability of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of Withdrawal of a Petition for Declaratory Statement DEPARTMENT OF FINANCIAL SERVICES NOTICE IS HEREBY GIVEN that the Department of Financial Services, Division of State Fire Marshal (Department), received on July 28, 2021, from Shar Beddow, a withdrawal of the Petition for Declaratory Statement which she had submitted on June 11,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10:00Z</dcterms:created>
  <dc:creator>Kerce, Whitley L.</dc:creator>
  <dc:description/>
  <cp:keywords/>
  <dc:language>en-US</dc:language>
  <cp:lastModifiedBy>Kerce, Whitley L.</cp:lastModifiedBy>
  <dcterms:modified xsi:type="dcterms:W3CDTF">2021-08-12T18:10:00Z</dcterms:modified>
  <cp:revision>2</cp:revision>
  <dc:subject/>
  <dc:title/>
</cp:coreProperties>
</file>