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31.004</w:t>
        </w:r>
      </w:hyperlink>
      <w:r>
        <w:rPr>
          <w:rFonts w:eastAsia="Times New Roman" w:cs="Times New Roman" w:ascii="Times New Roman" w:hAnsi="Times New Roman"/>
          <w:sz w:val="20"/>
          <w:szCs w:val="20"/>
        </w:rPr>
        <w:tab/>
        <w:t>Delinquency Fee</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1H1-31.006</w:t>
        </w:r>
      </w:hyperlink>
      <w:r>
        <w:rPr>
          <w:rFonts w:eastAsia="Times New Roman" w:cs="Times New Roman" w:ascii="Times New Roman" w:hAnsi="Times New Roman"/>
          <w:sz w:val="20"/>
          <w:szCs w:val="20"/>
        </w:rPr>
        <w:tab/>
        <w:t>Reactivation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Accountancy hereby gives notice: of the issuance of a Notice regarding the Petition for Waiver or Variance, filed on May 17, 2021 by Ronald D. Rooks. The Notice of Petition for Waiver or Variance was published in Vol. 47, No. 106, of the June 2, 2021, Florida Administrative Register. Petitioner sought a permanent variance of Rules 61H1-31.004 and 31.006, F.A.C., to the extend necessary for the Board to find that he has met the requirements for renewal without penalty in this case. The Board considered the instant Petition at a duly-noticed public meeting, held June 18, 2021, via telephone and video conference. The Board’s Order, filed on July 26, 2021, denied the petition finding that Petitioner had not established that the purpose of the underlying statute, Section 473.305, Florida Statutes, would be met by granting a variance from Rules 61H1-31.004 and .006, F.A.C. The Board further found that Petitioner had not established that applying the requirements of the aforementioned rule to his circumstances would violate principles of fairness or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04" TargetMode="External"/><Relationship Id="rId5" Type="http://schemas.openxmlformats.org/officeDocument/2006/relationships/hyperlink" Target="https://www.flrules.org/gateway/ruleNo.asp?id=61H1-31.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7:28:00Z</dcterms:created>
  <dc:creator>Kerce, Whitley L.</dc:creator>
  <dc:description/>
  <cp:keywords/>
  <dc:language>en-US</dc:language>
  <cp:lastModifiedBy>Kerce, Whitley L.</cp:lastModifiedBy>
  <dcterms:modified xsi:type="dcterms:W3CDTF">2021-08-12T17:34:00Z</dcterms:modified>
  <cp:revision>1</cp:revision>
  <dc:subject/>
  <dc:title/>
</cp:coreProperties>
</file>