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5, 2021, 5:30 p.m.</w:t>
      </w:r>
    </w:p>
    <w:p>
      <w:pPr>
        <w:pStyle w:val="Normal"/>
        <w:spacing w:lineRule="auto" w:line="264" w:before="0" w:after="0"/>
        <w:jc w:val="both"/>
        <w:rPr/>
      </w:pPr>
      <w:r>
        <w:rPr>
          <w:rFonts w:eastAsia="Times New Roman" w:cs="Times New Roman" w:ascii="Times New Roman" w:hAnsi="Times New Roman"/>
          <w:sz w:val="20"/>
          <w:szCs w:val="20"/>
        </w:rPr>
        <w:t>PLACE: Attendees may attend in person at the District’s Tampa Service Office, 7601 US Highway 301 North, Tampa, FL 33637-6759, or online via Microsoft Teams. Please click-on or copy and paste the following link into your browser and follow the instructions provided at the website: https://teams.microsoft.com/l/meetup-join/19%3ameeting_ZTc3MmZkZWMtMWEwZS00OWRhLWIyN2ItOTkxMWMzOTBlMzQ5%40thread.v2/0?context=%7b%22Tid%22%3a%227d508ec0-09f9-4402-8304-3a93bd40a972%22%2c%22Oid%22%3a%224df5e295-84da-43eb-a6f9-f053183d9029%22%7d. Use of the Chrome browser is recommended for best compatibility with Teams. Alternatively, for telephone-only participation, dial (786)749-6127 and when prompted enter the conference ID: 909 560 5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west Florida Water Management District has scheduled a public meeting to solicit stakeholder input on the Annual Update of the District’s Minimum Flows and Levels (MFL) Priority List and Schedule. The Priority List and Schedule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Southwest Florida Water Management District announces a public meeting to which all persons are invited, to be held jointly with the St. Johns River Water Management District and South Florida Water Management District,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St. Cloud Field Station, 3800 Old Canoe Creek Road, St. Cloud, FL 34769. The public and stakeholders will have an opportunity to view and comment on the meeting by attending in person or utilizing the following link: https://sfwmd-gov.zoom.us/webinar/register/WN_gKmUYmZBSMeOZRyobT14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2021 MFL Priority Lists and Schedules for the water management districts in the Central Florida Water Initiative (CFWI) Area. Representatives from the Southwest Florida Water Management District, St. Johns River Water Management District, and South Florida Water Management District will provide information and hear public comments on their proposed 2021 MFL Priority Lists and Schedules with a focus on the CFWI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for either meeting may be obtained by contacting: Doug Leeper, MFLs Program Lead, SWFWMD, 2379 Broad St., Brooksville, FL 34604, (352)796-7211 (ext. 4272), or on the District website: https://www.swfwmd.state.fl.us/about/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Leeper, MFLs Program Lead, SWFWMD, 2379 Broad St., Brooksville, FL 34604, (352)796-7211 (ext. 4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05:00Z</dcterms:created>
  <dc:creator>Kerce, Whitley L.</dc:creator>
  <dc:description/>
  <cp:keywords/>
  <dc:language>en-US</dc:language>
  <cp:lastModifiedBy>Kerce, Whitley L.</cp:lastModifiedBy>
  <dcterms:modified xsi:type="dcterms:W3CDTF">2021-08-12T18:05:00Z</dcterms:modified>
  <cp:revision>2</cp:revision>
  <dc:subject/>
  <dc:title/>
</cp:coreProperties>
</file>