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5.001 Request for Inactive Statu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e with an active license may request to the Department for inactive licensure status by submitting a written request and remitting any applicable required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04(4), 456.036 FS. Law Implemented 456.036, 490.004(4), (5) FS. History–New 2-10-87, Amended 1-4-88, Formerly 21U-19.001, 61F13-19.001, Amended 1-7-96, Formerly 59AA-15.001, Amended 8-5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11:00Z</dcterms:created>
  <dc:creator>FLRules_Word</dc:creator>
  <dc:description/>
  <cp:keywords/>
  <dc:language>en-US</dc:language>
  <cp:lastModifiedBy>FLRules_Word</cp:lastModifiedBy>
  <dcterms:modified xsi:type="dcterms:W3CDTF">2022-01-24T19:11:00Z</dcterms:modified>
  <cp:revision>1</cp:revision>
  <dc:subject/>
  <dc:title>64B19-15</dc:title>
</cp:coreProperties>
</file>