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May 5, 2021, by Biana Murnane. The Notice of Petition for Waiver or Variance was published in Vol. 74, No. 94 of the May 14, 2021, Florida Administrative Register. Petitioner sought a permanent variance of subsection 61H1-33.006(2), F.A.C., to the extent necessary for the Board to find that she has met the requirements for renewal without penalty in this case. The Board considered the instant Petition at a duly-noticed public meeting, via telephone and video conference on June 18, 2021. The Board’s Order, filed on July 26, 2021, denied the petition, finding that Petitioner did not established that the purpose of the underlying statute would be met by granting a variance; that Petitioner did not established that applying the requirements of the aforementioned rule to her circumstances would violate principles of fairness or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50:00Z</dcterms:created>
  <dc:creator>Kerce, Whitley L.</dc:creator>
  <dc:description/>
  <cp:keywords/>
  <dc:language>en-US</dc:language>
  <cp:lastModifiedBy>Kerce, Whitley L.</cp:lastModifiedBy>
  <dcterms:modified xsi:type="dcterms:W3CDTF">2021-08-12T17:50:00Z</dcterms:modified>
  <cp:revision>2</cp:revision>
  <dc:subject/>
  <dc:title/>
</cp:coreProperties>
</file>