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Southern Fidelity Insurance Company Rate Hearing is scheduled for August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t Thomas Committee Room, 412 The Knott Building,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outhern Fidelity Insurance Company has requested a statewide average rate change for its Homeowners Multi-Peril business. The below identifies the proposed rate change that has been filed with the Office and implemented by the Company on a use and file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14740: +36% Homeowners Multi-Per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business is July 1, 2021, for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Southern Fidelity Insurance Company, will be received at this public hearing. If you choose to access the hearing via telephone, or if you are unable to participate in this public hearing, please forward your comments to the Office of Insurance Regulation at ratehearings@floir.com; the subject line of your e-mail should read “Southern Fidelity Insurance Company.” The record will be open for public comment until September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Wood, Assistant General Counsel, at Stephanie.Wood@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07:00Z</dcterms:created>
  <dc:creator>Kerce, Whitley L.</dc:creator>
  <dc:description/>
  <cp:keywords/>
  <dc:language>en-US</dc:language>
  <cp:lastModifiedBy>Kerce, Whitley L.</cp:lastModifiedBy>
  <dcterms:modified xsi:type="dcterms:W3CDTF">2021-08-12T18:07:00Z</dcterms:modified>
  <cp:revision>2</cp:revision>
  <dc:subject/>
  <dc:title/>
</cp:coreProperties>
</file>