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30, 2021, the Board of Nursing, received a petition for variance or waiver filed by Patricia Tejada. Although Petitioner does not specify a rule in the petition, it appears that Petitioner is requesting a variance or waiver from subsection 64B9-3.002(2), F.A.C., which states in part that the qualifications for examination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03:00Z</dcterms:created>
  <dc:creator>Kerce, Whitley L.</dc:creator>
  <dc:description/>
  <cp:keywords/>
  <dc:language>en-US</dc:language>
  <cp:lastModifiedBy>Kerce, Whitley L.</cp:lastModifiedBy>
  <dcterms:modified xsi:type="dcterms:W3CDTF">2021-08-12T18:03:00Z</dcterms:modified>
  <cp:revision>2</cp:revision>
  <dc:subject/>
  <dc:title/>
</cp:coreProperties>
</file>