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6.300</w:t>
        </w:r>
      </w:hyperlink>
      <w:r>
        <w:rPr>
          <w:rFonts w:eastAsia="Times New Roman" w:cs="Times New Roman" w:ascii="Times New Roman" w:hAnsi="Times New Roman"/>
          <w:sz w:val="20"/>
          <w:szCs w:val="20"/>
        </w:rPr>
        <w:tab/>
        <w:t>Consultant Pharmacist Licensure</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6, 2021, the Board of Pharmacy, received a petition for variance or waiver filed by Sarah Jane Steinhardt, seeking a waiver of the requirement of paragraph 64B16-26.300(3)(b), Florida Administrative Code, which requires that in order to be licensed as a consultant pharmacist, the applicant must successfully complete a consultant pharmacist course of no fewer than twenty (20) hours approved by the Florida Board of Pharmacy Tripartite Continuing Education Committee which is based on the Statement of the Competencies Required in Institutional Pharmacy Practice and covers the subject matter set forth in Rule 64B16-26.301, F.A.C. The course shall be instructionally designed to include a cognitive test on which the applicant must score a passing grade for certification of successful completion of the cour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essica Sapp,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8:00Z</dcterms:created>
  <dc:creator>Kerce, Whitley L.</dc:creator>
  <dc:description/>
  <cp:keywords/>
  <dc:language>en-US</dc:language>
  <cp:lastModifiedBy>Kerce, Whitley L.</cp:lastModifiedBy>
  <dcterms:modified xsi:type="dcterms:W3CDTF">2021-08-13T12:16:00Z</dcterms:modified>
  <cp:revision>1</cp:revision>
  <dc:subject/>
  <dc:title/>
</cp:coreProperties>
</file>