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45.013</w:t>
        </w:r>
      </w:hyperlink>
      <w:r>
        <w:rPr>
          <w:rFonts w:eastAsia="Times New Roman" w:cs="Times New Roman" w:ascii="Times New Roman" w:hAnsi="Times New Roman"/>
          <w:sz w:val="20"/>
          <w:szCs w:val="20"/>
        </w:rPr>
        <w:tab/>
        <w:t>Conflict of Interest for all Levels of Licensure</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Department") hereby gives notice: An order has been issued disposing of the petition for waiver of subsection 65C-45.013(2), Florida Administrative Code, from Education Advantage Child Placing Agency. The Notice of Variances and Waivers was published in Volume 47, No. 101 of the Florida Administrative Register on May 25, 2021. Subsection 65C-45.013(2) of the Code requires all initial, relicensing, and ongoing maintenance of the licensed foster home activities to be completed by a licensed child-placing agency outside of the employee’s service area and submitted to the Regional Licensing Authority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o operate enhanced level II foster homes as well as a child-placing agency in a campus style setting, which would be prohibited by the rule. The petition for waiver was granted, subject to annual renewal,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0:00Z</dcterms:created>
  <dc:creator>Kerce, Whitley L.</dc:creator>
  <dc:description/>
  <cp:keywords/>
  <dc:language>en-US</dc:language>
  <cp:lastModifiedBy>Kerce, Whitley L.</cp:lastModifiedBy>
  <dcterms:modified xsi:type="dcterms:W3CDTF">2021-08-13T12:20:00Z</dcterms:modified>
  <cp:revision>2</cp:revision>
  <dc:subject/>
  <dc:title/>
</cp:coreProperties>
</file>