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P/FP Continu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Mechanical/Electrical/Plumbing/Fire Protection Engineer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ROJECT DESCRIPTION</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eastAsia="en-US"/>
        </w:rPr>
        <w:t>The University of Central Florida announces the solicitation of continuing engineering services in the disciplines of Mechanical/Electrical/Plumbing/Fire Protection (MEP/FP) on projects that have a construction budget of less than $4,000,000, or studies for which the fee for professional services is less than $500,000.</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eastAsia="en-US"/>
        </w:rPr>
        <w:t>Projects assigned under this contract may include new construction, renovation, remodeling, reroofing and other building maintenance, equipment installation, pre-engineered metal buildings, greenhouses, pole barns, asbestos abatement, and fire code corrections. Areas requiring renovation or remodeling may include research laboratories, classrooms, library and media centers, historic buildings, offices and related functions, outpatient clinics, reception and waiting areas, lobbies and corridors, atriums, courtyards and plazas, modular and pre-engineered buildings, apartments, dormitories, athletic facilities, and associated roadways, sitework, and sidewalks. Projects could be located on the University of Central Florida main campus or off site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STRUCTION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eastAsia="en-US"/>
        </w:rPr>
        <w:t>The University of Central Florida wishes to enter into an open-ended contract with multiple companies for a period of one year, with an option to renew for four additional one-year periods. The University has the right to amend the terms of the contract at each annual renewal.</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eastAsia="en-US"/>
        </w:rPr>
        <w:t>The selected MEP/FP engineers will provide design, construction documents, and construction administration for the referenced services for the project. Blanket professional liability insurance for the Architect/Engineer will be required for this project in the amount of $2,000,000 and will be provided as a part of Basic Service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OTE: The Selection Committee may reject all proposals and stop the selection process at any time. The University also reserves the right to cancel the project at any tim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arefully review the Contract posted with this advertisement at www.fp.ucf.edu. Submitting a proposal for this project constitutes complete agreement with, and acceptance of, the terms and conditions contained within these documents. NO changes will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PQS Form may be obtained on our website </w:t>
      </w:r>
      <w:hyperlink r:id="rId4">
        <w:r>
          <w:rPr>
            <w:rStyle w:val="InternetLink"/>
            <w:rFonts w:eastAsia="Times New Roman" w:cs="Times New Roman" w:ascii="Times New Roman" w:hAnsi="Times New Roman"/>
            <w:sz w:val="20"/>
            <w:szCs w:val="20"/>
            <w:lang w:val="en-US" w:eastAsia="en-US"/>
          </w:rPr>
          <w:t>www.fp.ucf.edu</w:t>
        </w:r>
      </w:hyperlink>
      <w:r>
        <w:rPr>
          <w:rFonts w:eastAsia="Times New Roman" w:cs="Times New Roman" w:ascii="Times New Roman" w:hAnsi="Times New Roman"/>
          <w:sz w:val="20"/>
          <w:szCs w:val="20"/>
          <w:lang w:val="en-US" w:eastAsia="en-US"/>
        </w:rPr>
        <w:t xml:space="preserve"> or by contacting: Gina Seabrook, Email: </w:t>
      </w:r>
      <w:hyperlink r:id="rId5">
        <w:r>
          <w:rPr>
            <w:rStyle w:val="InternetLink"/>
            <w:rFonts w:eastAsia="Times New Roman" w:cs="Times New Roman" w:ascii="Times New Roman" w:hAnsi="Times New Roman"/>
            <w:sz w:val="20"/>
            <w:szCs w:val="20"/>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We are accepting only electronic submissions, to be uploaded at:</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sz w:val="20"/>
            <w:szCs w:val="20"/>
          </w:rPr>
          <w:t>https://ucf.bonfirehub.com/opportunities/49785</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bmittals must be received by 5:00 p.m. local time September 13, 2021. Late submissions or additional documentation will not be accepted.</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fessional Service vendors will have their performance evaluated on a regular basis, companie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497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20:00Z</dcterms:created>
  <dc:creator>Kerce, Whitley L.</dc:creator>
  <dc:description/>
  <cp:keywords/>
  <dc:language>en-US</dc:language>
  <cp:lastModifiedBy>Kerce, Whitley L.</cp:lastModifiedBy>
  <dcterms:modified xsi:type="dcterms:W3CDTF">2021-08-13T13:20:00Z</dcterms:modified>
  <cp:revision>2</cp:revision>
  <dc:subject/>
  <dc:title/>
</cp:coreProperties>
</file>