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ofing Continu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TO GENERAL CONTRACTORS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Universit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entral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Florida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rustees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nounces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tinuing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ervices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o provide roofing contractor services on an ongoing basis for campus renovation and construction projects with construction budgets of less than $4,000,000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oofing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tractor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vid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oofing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pair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aintenanc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ervices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mple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artial roof replacements for University facilities, and will work with University-contracted Roofing Consultants, Architects, and University Facilities &amp; Safety employees to ensure quality roofing systems are installed on Universi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uildings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Roofing systems included in the scope of this agreement will be single ply membrane, modified bitumen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sphal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hingl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chitectur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etal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il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ubber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iberglas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uilt-up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oofing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ystem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that are listed in the University’s Facilities Construction &amp; Renovation Standards. The Contractors will be under a continuing services contract and available on an as-needed basis for one year. Upon completion of satisfactory performance, the contract may be renewed yearly for up to four addition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-10"/>
          <w:sz w:val="20"/>
          <w:szCs w:val="20"/>
        </w:rPr>
        <w:t xml:space="preserve">-year </w:t>
      </w:r>
      <w:r>
        <w:rPr>
          <w:sz w:val="20"/>
          <w:szCs w:val="20"/>
        </w:rPr>
        <w:t>periods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tractor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ceiving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war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xclusiv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ntract to perform services for these projects. The University may have additional Campus Service roofing contractors under contract during the same ti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iod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Instructions for submitting a proposal can be found on the Project Fact Sheet. The Project Fact Sheet and Continuing Services Contractor Form may be obtained on our website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 xml:space="preserve">www.fp.ucf.edu, </w:t>
        </w:r>
      </w:hyperlink>
      <w:r>
        <w:rPr>
          <w:sz w:val="20"/>
          <w:szCs w:val="20"/>
        </w:rPr>
        <w:t xml:space="preserve">or by contacting: Gina Seabrook, email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 xml:space="preserve">gina.seabrook@ucf.edu, </w:t>
        </w:r>
      </w:hyperlink>
      <w:r>
        <w:rPr>
          <w:sz w:val="20"/>
          <w:szCs w:val="20"/>
        </w:rPr>
        <w:t>phone: (407)823-5894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We are accepting only electronic submissions, to be uploaded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at: https://ucf.bonfirehub.com/opportunities/49802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0"/>
          <w:szCs w:val="20"/>
        </w:rPr>
        <w:t>Submittals must be received by 5:00 p.m. local time September 13, 2021. Late submissions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or additional documentation will not b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cepted.</w:t>
      </w:r>
    </w:p>
    <w:p>
      <w:pPr>
        <w:pStyle w:val="TextBody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inued work from the university will be based on a periodic contractor performance evaluation. Evaluations will assess the contractor’s: quality of work, ability to maintain budget, ability to stay on schedule, safety, no-change orders for same scope of work, and customer service. Contractors that do not receive satisfactory evaluations may not be given additional work, and their contracts may be termin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1:00Z</dcterms:created>
  <dc:creator>Kerce, Whitley L.</dc:creator>
  <dc:description/>
  <cp:keywords/>
  <dc:language>en-US</dc:language>
  <cp:lastModifiedBy>Kerce, Whitley L.</cp:lastModifiedBy>
  <dcterms:modified xsi:type="dcterms:W3CDTF">2021-08-13T13:21:00Z</dcterms:modified>
  <cp:revision>2</cp:revision>
  <dc:subject/>
  <dc:title/>
</cp:coreProperties>
</file>