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9-16.001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irperson of the Board shall appoint at least two people to the probable cause panel and shall designate its chairperson. The appointed people shall be either current Board members or at least one current Board member and one or more former members of the Board. Not more than one member of the panel may be a lay member. The determination as to whether probable cause exists that a violation of the provisions of Chapters 490 and 456, Florida Statutes, and/or the rules promulgated pursuant thereto, has occurred shall be made by a majority vote of the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person of the Board may make temporary appointments to the panel as necessary to conduct the business of the panel in the absence or unavailability of a regularly appointed panel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Board member has reviewed a case as a member of the probable cause panel, that member shall be on the panel for reconsideration of that case if reconsideration is requested by the prosecu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4), 490.004(4) FS. Law Implemented 456.073(2), (4) FS. History–New 5-12-82, Formerly 21U-15.03, Amended 7-18-88, 11-18-92, Formerly 21U-15.003, Amended 6-14-94, Formerly 61F13-15.003, Amended 1-7-96, Formerly 59AA-16.001, Amended 11-23-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21:00Z</dcterms:created>
  <dc:creator>FLRules_Word</dc:creator>
  <dc:description/>
  <cp:keywords/>
  <dc:language>en-US</dc:language>
  <cp:lastModifiedBy>FLRules_Word</cp:lastModifiedBy>
  <dcterms:modified xsi:type="dcterms:W3CDTF">2021-03-17T15:21:00Z</dcterms:modified>
  <cp:revision>1</cp:revision>
  <dc:subject/>
  <dc:title>64B19-16</dc:title>
</cp:coreProperties>
</file>