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Upcoming Public Meetings for E51B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lection of intended awardee for Project E51B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This project provides for the design-build of 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>the wayside signal and grade crossing warning systems that are part of the next phase (Phase 2 North) of the Central Florida Commuter Rail (SunRail) Transit System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successful bidder will be responsible for the implementation of this project from concept to completion of constru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complete advertisement information including the agenda for all public meetings and any schedule updates please refer to the Procurement Internet site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pdaexternal.fdot.gov/Pub/AdvertisementPublic/AllAdDetail/D-B/A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pdaexternal.fdot.gov/Pub/AdvertisementPublic/AllAdDetail/D-B/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24:00Z</dcterms:created>
  <dc:creator>Kerce, Whitley L.</dc:creator>
  <dc:description/>
  <cp:keywords/>
  <dc:language>en-US</dc:language>
  <cp:lastModifiedBy>Kerce, Whitley L.</cp:lastModifiedBy>
  <dcterms:modified xsi:type="dcterms:W3CDTF">2021-08-13T14:24:00Z</dcterms:modified>
  <cp:revision>2</cp:revision>
  <dc:subject/>
  <dc:title/>
</cp:coreProperties>
</file>