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vage and Savage, LLC, dba Golf Carts of Saint Augustine,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Savage and Savage, LLC, dba Golf Carts of Saint Augustine as a dealership for the sale of low-speed vehicle manufactured by Columbia Vehicle Group, Inc. (line-make TOMB) at 5960 US -1 North, Saint Augustine, (St Johns County), Florida 32095, on or afte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avage and Savage, LLC, dba Golf Carts of Saint Augustine are dealer operator(s): Robert Savage, 5960 US-1 North, Saint Augustine, Florida 32095, Kimberly Savage, 5960 US-1 North, Saint Augustine, Florida 32095, principal investor(s): Robert Savage, 5960 Us-1 North, Saint Augustine, Florida 32095, Kimberly Savage, 5960 Us-1 North, Saint Augustine, Florida 3209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4:00Z</dcterms:created>
  <dc:creator>Kerce, Whitley L.</dc:creator>
  <dc:description/>
  <cp:keywords/>
  <dc:language>en-US</dc:language>
  <cp:lastModifiedBy>Kerce, Whitley L.</cp:lastModifiedBy>
  <dcterms:modified xsi:type="dcterms:W3CDTF">2021-08-13T16:34:00Z</dcterms:modified>
  <cp:revision>2</cp:revision>
  <dc:subject/>
  <dc:title/>
</cp:coreProperties>
</file>