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7.002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as a range of penalties that may be imposed from minimum to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 </w:t>
      </w:r>
    </w:p>
    <w:tbl>
      <w:tblPr>
        <w:tblW w:w="10438" w:type="dxa"/>
        <w:jc w:val="left"/>
        <w:tblInd w:w="-7" w:type="dxa"/>
        <w:tblLayout w:type="fixed"/>
        <w:tblCellMar>
          <w:top w:w="0" w:type="dxa"/>
          <w:left w:w="0" w:type="dxa"/>
          <w:bottom w:w="0" w:type="dxa"/>
          <w:right w:w="0" w:type="dxa"/>
        </w:tblCellMar>
      </w:tblPr>
      <w:tblGrid>
        <w:gridCol w:w="2577"/>
        <w:gridCol w:w="2577"/>
        <w:gridCol w:w="2577"/>
        <w:gridCol w:w="2707"/>
      </w:tblGrid>
      <w:tr>
        <w:trPr/>
        <w:tc>
          <w:tcPr>
            <w:tcW w:w="1043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b/>
                <w:color w:val="000000"/>
                <w:sz w:val="20"/>
                <w:szCs w:val="20"/>
                <w:lang w:val="en-US" w:eastAsia="en-US"/>
              </w:rPr>
              <w:t>PENALTY RANG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r renewing a license by bribery or fraudulent misrepresent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90.009(1)(a) and 456.072(1)(h), F.S.)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ermanent denial of licensure and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from granting licensure with Probation to Suspension or denial of licensure for a minimum of 2 years to Revocation or permanent denial of licensure, and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ermanent denial of licensure, and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from granting licensure with Probation to Suspension or denial of licensure for a minimum of 2 years to Revocation or permanent denial of licensure, and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ermanent denial of licensure, and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from granting licensure with Probation to Suspension or denial of licensure for a minimum of 2 years to Revocation or permanent denial of licensure, and fine up to $10,000.</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License disciplined by another jurisdic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b) and 456.072(1)(f),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that would have been imposed had the violation occurred in Florida and fine of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that would have been imposed had the violation occurred in Florida and fine of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se of Applicant</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denial of license </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Criminal conviction relating to psycholog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90.009(1)(c) and 456.072(1)(c), F.S.)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fine up to $10,000 to Revocatio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10,000 fine to Revocation.</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se of Applicant</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d) and 456.072(1)(m),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Probation to Suspens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and a $1,000 fine to Probation and a fine up to $5,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Probation and a $5,000 fine to Suspens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Suspension to 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90.009(1)(e), F.S.)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Probation to Suspens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and a $1,000 fine to Prob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Probation, and a $1,000 fine to Supens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from Reprimand, Suspension, and a $10,000 fine to Revocation.</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Maintaining a wrongful professional associ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f),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Probat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g) and 456.072(1)(j),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Probation,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ailing to perform any statutory or legal oblig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h) and 456.072(1)(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Willingly making or filing a false report,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09.009(1)(i) and 456.072(1)(l),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Revocation, and a $10,000 fine.</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Paying or receiving a kickback,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j),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Sexual misconduct or battery on a pati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followed by Probation to Revocation, and a fine from $5,000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fine from $5,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se of Applicant</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ure.</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ur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ur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Making misleading, deceptive, untrue, or fraudulent representations,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09.009(1)(l) and 456.072(1)(m),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Prob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Reprimand and a fine from $1,000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Reprimand and Probation, and a fine from $1,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Reprimand and Suspension, and a fine from $5,000 up to $10,000.</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Soliciting through fraud, intimidation, undue influence,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m),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Revocation, and a $10,000 fine.</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provide records,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n),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Suspension, and a fine from $1,000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Suspension, and a fine from $5,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Suspension to 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ailing to respond to Department within 30 days,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o),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1,000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5,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until compliance to 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Incompetence (mental or physical impairment), et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p),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followed by Probation, mental and physical evaluations to Revocation and a fine from $1,000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followed by Probation, mental and physical evaluations to Revocation and a fine from $1,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Violating provisions of Chapter 490 or 456,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w) and 456.072(1)(b),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Experimentation without informed conse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q),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Negligenc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r),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Delegating professional responsibiliti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s) and 456.072(1)(p),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Violating any lawful orde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s 490.009(1)(t) and 456.072(1)(q),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1,000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ce and a fine from $1,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Failing to maintain confidenc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90.009(1)(u),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a fine from $1,000 up to $5,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Revocation, and a fine from $5,000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Identifying or damaging research client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 490.009(1)(v),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ailure to comply with continuing education for domestic violence</w:t>
            </w:r>
            <w:r>
              <w:rPr>
                <w:rFonts w:eastAsia="Times New Roman"/>
                <w:strike/>
                <w:color w:val="000000"/>
                <w:sz w:val="20"/>
                <w:szCs w:val="20"/>
                <w:lang w:val="en-US" w:eastAsia="en-US"/>
              </w:rPr>
              <w: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Suspension until compliance.</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500 fine and Suspension until complianc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1,000 fine and Suspension until complianc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Improperly interfering with an investig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se of Applicant </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granting licensure with Probation or denial of licensure for up to 2 years to permanent denial of licensure, and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denial of licens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and a $1,000 fine to Revocation and a fine up to $10,000.</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Suspension, and a $5,000 fine to Revocation and a fine up to $10,00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 $10,000 fin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Termination from impaired practitioner treatment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g), F.S.)</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fine up to $10,000 to Revocatio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and a fine up to $10,000 to Revocation.</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other mitigating or aggravating circumstances that are particular to that licensee or to the situation so long as the aggravating or mitigating circumstances are articulated in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90.004(4) FS. Law Implemented 456.072, 456.079, 490.009 FS. History–New 11-24-86, Amended 7-18-88, 4-26-93, Formerly 21U-18.003, Amended 6-14-94, Formerly 61F13-18.003, Amended 1-9-96, Formerly 59AA-17.002, Amended 9-18-97, 9-26-01, 3-25-02, 4-3-05, 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7 DISCIPLINE</dc:title>
</cp:coreProperties>
</file>