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stablishment of Golf Car Depot Holdings, LLC, Golf Car Depot/Golf Car Depot Superstore, line-make LUGC</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Mor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pPr>
      <w:r>
        <w:rPr>
          <w:rFonts w:eastAsia="Times New Roman" w:cs="Times New Roman" w:ascii="Times New Roman" w:hAnsi="Times New Roman"/>
          <w:sz w:val="20"/>
          <w:szCs w:val="20"/>
        </w:rPr>
        <w:t>Pursuant to Section 320.642, Florida Statutes, notice is given that LvTong USA Golf Cars LLC, dba Advanced EV intends to allow the establishment of Golf Car Depot Holdings, LLC, Golf Car Depot/Golf Car Depot Superstore as a dealership for the sale of low-speed vehicle manufactured by LvTong USA Golf Cars LLC (line-make LUGC) at 6500 North Powerline Road, Fort Lauderdale, (Broward County), Florida 33309, on or after September 13, 2021.</w:t>
      </w:r>
    </w:p>
    <w:p>
      <w:pPr>
        <w:pStyle w:val="Normal"/>
        <w:spacing w:lineRule="auto" w:line="264" w:before="0" w:after="0"/>
        <w:jc w:val="both"/>
        <w:rPr/>
      </w:pPr>
      <w:r>
        <w:rPr>
          <w:rFonts w:eastAsia="Times New Roman" w:cs="Times New Roman" w:ascii="Times New Roman" w:hAnsi="Times New Roman"/>
          <w:sz w:val="20"/>
          <w:szCs w:val="20"/>
        </w:rPr>
        <w:t>The name and address of the dealer operator(s) and principal investor(s) of Golf Car Depot Holdings, LLC are dealer operator(s): Cullan Meathe, 11 Castle Harbor Is Drive, Fort Lauderdale, Florida 33308; principal investor(s): Cullan Meathe, 11 Castle Harbor Is Drive, Fort Lauderdale, Florida 33308, Jenny Meathe, 2015 NE 59</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Place, Fort Lauderdale, Florida 3330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Shivan Patel, LvTong USA Golf Cars LLC, dba Advanced EV, 855 South Loop 12, Irving, Texas 7506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16:35:00Z</dcterms:created>
  <dc:creator>Kerce, Whitley L.</dc:creator>
  <dc:description/>
  <cp:keywords/>
  <dc:language>en-US</dc:language>
  <cp:lastModifiedBy>Kerce, Whitley L.</cp:lastModifiedBy>
  <dcterms:modified xsi:type="dcterms:W3CDTF">2021-08-13T16:35:00Z</dcterms:modified>
  <cp:revision>2</cp:revision>
  <dc:subject/>
  <dc:title/>
</cp:coreProperties>
</file>