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243378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12, Access Code: 243-378-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43 378 005 or dial directly: 243378005@67.217.95.2 or 67.217.95.2##243378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LAA/SSO/Underserved Cultural Community SCP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la Coppola, (850)245-6431, danila.coppol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07:00Z</dcterms:created>
  <dc:creator>Kerce, Whitley L.</dc:creator>
  <dc:description/>
  <cp:keywords/>
  <dc:language>en-US</dc:language>
  <cp:lastModifiedBy>Kerce, Whitley L.</cp:lastModifiedBy>
  <dcterms:modified xsi:type="dcterms:W3CDTF">2021-08-13T16:16:00Z</dcterms:modified>
  <cp:revision>1</cp:revision>
  <dc:subject/>
  <dc:title/>
</cp:coreProperties>
</file>