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5.7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quipment Requiremen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5.7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rea Requirement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5.7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perating Require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E-5.7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4, 2021, the Department of Health, Division of Emergency Preparedness and Community Support, Bureau of Radiation Control, received a petition for a variance from Blue Planet International, LLC, requesting a variance from the requirements of Rules 64E-5.701-64E-5.704, Florida Administrative Code, regarding x-ray equipment features, the immediate area surrounding x-ray equipment, operating procedures for x-ray equipment, and the instruction and monitoring of personnel operating and maintaining x-ray equip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Brenda Andrews, Management Review Specialist, 4052 Bald Cypress Way, Bin C-21, Tallahassee FL 32399, Brenda.Andrew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5.701" TargetMode="External"/><Relationship Id="rId5" Type="http://schemas.openxmlformats.org/officeDocument/2006/relationships/hyperlink" Target="https://www.flrules.org/gateway/ruleNo.asp?id=64E-5.702" TargetMode="External"/><Relationship Id="rId6" Type="http://schemas.openxmlformats.org/officeDocument/2006/relationships/hyperlink" Target="https://www.flrules.org/gateway/ruleNo.asp?id=64E-5.703" TargetMode="External"/><Relationship Id="rId7" Type="http://schemas.openxmlformats.org/officeDocument/2006/relationships/hyperlink" Target="https://www.flrules.org/gateway/ruleNo.asp?id=64E-5.70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8:21:00Z</dcterms:created>
  <dc:creator>Kerce, Whitley L.</dc:creator>
  <dc:description/>
  <cp:keywords/>
  <dc:language>en-US</dc:language>
  <cp:lastModifiedBy>Kerce, Whitley L.</cp:lastModifiedBy>
  <dcterms:modified xsi:type="dcterms:W3CDTF">2021-08-13T18:21:00Z</dcterms:modified>
  <cp:revision>2</cp:revision>
  <dc:subject/>
  <dc:title/>
</cp:coreProperties>
</file>