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7.003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pertain to the requirement in Section 490.012(2), F.S., that licensees must include the words “licensed psychologist” on all professional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fessional advertisement is any medium used to solicit clients, such as a listing in the yellow pages of a telephone book or an announcement of the availability of services in the newspaper or on the radio or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 cards and stationery are not professional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ing in the white pages of a telephone book is not a professional advertisement unless the listing is distinguishable from the listings of non-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fessional advertisement must include the words “licensed psychologist” regardless of whether the licensee paid for the advertisement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sychologist must include the words “licensed psychologist” on all advertisements in which the psychologist’s name appears, even if the name appears as part of a professional association or any other entity providing psych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recognizes that in some instances, a psychologist may not be aware of the fact that a yellow page listing exists for the psychologist. For that reason, the Board will not prosecute the psychologist unless the listing was paid for by the psychologist or by anyone other than the yellow page company. Upon receipt of information that a yellow page listing exists, however, the psychologist must either prevent a future listing from occurring or pay for the insertion of the words “licensed psychologist” in the lis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9(1)(d), 490.012(2) FS. History–New 1-16-92, Formerly 21U-18.005, Amended 6-14-94, Formerly 61F13-18.005, 59AA-17.003, Amended 9-18-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39:00Z</dcterms:created>
  <dc:creator>FLRules_Word</dc:creator>
  <dc:description/>
  <cp:keywords/>
  <dc:language>en-US</dc:language>
  <cp:lastModifiedBy>FLRules_Word</cp:lastModifiedBy>
  <dcterms:modified xsi:type="dcterms:W3CDTF">2017-10-02T19:39:00Z</dcterms:modified>
  <cp:revision>1</cp:revision>
  <dc:subject/>
  <dc:title>64B19-17</dc:title>
</cp:coreProperties>
</file>