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9-8.010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>Reimbursement Contra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9-8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venue Bonds Issued Pursuant to Section 215.555(6)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1, 1:30 p.m. ET until conclusion of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Number: 1(888)585-9008, Participant Code 973-664-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obtain the recommendation of the Advisory Council for the filing of a Notice of Proposed Rule for Rule 19-8.010, F.A.C., Reimbursement Contract and Rule 19-8.013, F.A.C., Revenue Bonds Issued Pursuant to subsection 215.555(6), F.S., and for the filing of these two rules for adoption if no member of the public timely requests a rule hearing or if a rule hearing is requested but no Notice of Change is needed. In addition, other general business of the Council may be addre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idi Hinz, Florida Hurricane Catastrophe Fund, heidi.hinz@sbafla.com, (850)413-133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eidi Hinz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ruleNo.asp?id=19-8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53:00Z</dcterms:created>
  <dc:creator>Macilveen_Melissa</dc:creator>
  <dc:description/>
  <cp:keywords/>
  <dc:language>en-US</dc:language>
  <cp:lastModifiedBy>Kerce, Whitley L.</cp:lastModifiedBy>
  <cp:lastPrinted>2019-05-17T10:47:00Z</cp:lastPrinted>
  <dcterms:modified xsi:type="dcterms:W3CDTF">2021-08-16T14:53:00Z</dcterms:modified>
  <cp:revision>2</cp:revision>
  <dc:subject/>
  <dc:title/>
</cp:coreProperties>
</file>