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7.0035 Minor Misconduct; Notices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designates the following offenses as minor misconduct for which the Department shall issue notices of noncompliance before disciplinary action is tak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s 490.009(1)(d) and 490.012(2)(b), F.S., (for failing to include “licensed psychologist” in any advertisemen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490.009(1)(o), F.S., (for failing to respond within 30 days to a written communication from the department concerning any investigation by the department or to make available any relevant records with respect to any investigation about the licensee’s conduct or backgroun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ction 456.035(1), F.S., (for failing to notify the Board of the licensee’s current mailing address and place of practice after 45 days but within 60 day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3) FS. Law Implemented 456.073(3) FS. History–New 1-9-96, Formerly 59AA-17.0035, Amended 9-18-97, 10-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9:00Z</dcterms:created>
  <dc:creator>FLRules_Word</dc:creator>
  <dc:description/>
  <cp:keywords/>
  <dc:language>en-US</dc:language>
  <cp:lastModifiedBy>FLRules_Word</cp:lastModifiedBy>
  <dcterms:modified xsi:type="dcterms:W3CDTF">2017-10-02T19:39:00Z</dcterms:modified>
  <cp:revision>1</cp:revision>
  <dc:subject/>
  <dc:title>64B19-17</dc:title>
</cp:coreProperties>
</file>