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Friday, August 27, 2021, 8:00 a.m. Board Workshop; 2:00 p.m. Regular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San Marco Ave., St. Augustine, FL 32084, Moore Hall Center for Learning and Development (CLD). Moore Hall is located on the corner of San Marco Avenue and Macari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00 am Workshop - to share and update information with the Board regarding the Sunshine Laws and other matters of impor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 pm Meeting is a regularly scheduled meeting, and the Board of Trustees will consider all agenda items, including any new business, unfinished business, or report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Due to Social Distancing, there will be limited seating in the CLD; however, additional seating will be available in room 215 in Moore Hall. All meetings will be live-streamed and available on the FSDB website at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 or visit the FSDB website for agenda and other mater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FSDB provides ASL interpreters at all public meetings; however, if you require additional accommodations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2:00Z</dcterms:created>
  <dc:creator>Kerce, Whitley L.</dc:creator>
  <dc:description/>
  <cp:keywords/>
  <dc:language>en-US</dc:language>
  <cp:lastModifiedBy>Kerce, Whitley L.</cp:lastModifiedBy>
  <dcterms:modified xsi:type="dcterms:W3CDTF">2021-08-16T13:02:00Z</dcterms:modified>
  <cp:revision>2</cp:revision>
  <dc:subject/>
  <dc:title/>
</cp:coreProperties>
</file>