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7.004 Cit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within a specified period of time,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 of Section 456.036(1), F.S. (for practicing on an inactive or delinquent license for less than three months):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Section 456.036(1), F.S. (for practicing on an inactive license for three to six months): $1,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of Section 490.009(1)(f), F.S. (for maintaining a professional association with a person who may be in violation of the chapter or rule):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Section 490.009(1)(t), F.S., through a violation of subsection 64B19-13.003(4), F.A.C. (for failing to provide documentation of Continuing Education courses upon request): $50 per credit hour missing, if documentation of some credits is provided: $3,000 and a reprimand if no documenta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 of Section 456.035(1), F.S. (for failing to notify the Board of the licensee’s current mailing address and place of practice after 60 days but within 90 days): $25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iolation of Section 490.009(1)(t), F.S. (for failing to pay an administrative fine within thirty (30) days after notification of delinquency): 10% of the fine and/or cost of imposed fine and cost (failure to pay citation will result in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olation of Section 490.009(1)(o), F.S. (for failing to respond within 30 days to a written communication from the Department concerning any investigation by the Department or to make available any relevant records with respect to any investigation about the licensee’s conduct or background):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iolation of Section 490.012(2), F.S. (for failing to display license): $1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ssuance of a worthless bank check to the Department or to the Board in violation of Section 490.009(1)(a), F.S.: $1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olation of Section 456.072(1)(w), F.S., (for failing to report to the Board, in writing within 30 days after the licensee has been convicted or found guilty of, or entered a plea of nolo contendere to, regardless of adjudication, a crime in any jurisdiction) where the licensee ultimately reported more than 30 days but fewer than 91 days: $100 f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FS. Law Implemented 456.072(4), 456.077 FS. History–New 1-16-92, Amended 4-26-93, Formerly 21U-18.006, 61F13-18.006, Amended 1-9-96, Formerly 59AA-17.004, Amended 11-23-97, 3-25-02, 9-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7 DISCIPLINE</dc:title>
</cp:coreProperties>
</file>