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6</w:t>
      </w:r>
      <w:r>
        <w:rPr>
          <w:b/>
          <w:sz w:val="20"/>
          <w:szCs w:val="20"/>
        </w:rPr>
        <w:t xml:space="preserve"> Licensure Requirements for Applicants from Non-Accredited Schools or Colleg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Prior to applying to take the American Dental Licensing Examination (ADLEX) and the Laws and Rules Exam (Written Examination), as specified in Rule 64B5-2.013, F.A.C., complete and submit Application for Dental Credentials Review For Graduates From Non-Accredited Dental Colleges or Schools, Form DH-MQA 1254 (08/2020), incorporated herein by reference and available at </w:t>
      </w:r>
      <w:hyperlink r:id="rId2">
        <w:r>
          <w:rPr>
            <w:rStyle w:val="InternetLink"/>
            <w:color w:val="2F3586"/>
            <w:sz w:val="20"/>
            <w:u w:val="single"/>
          </w:rPr>
          <w:t>http://www.flrules.org/Gateway/reference.asp?No=Ref-13427</w:t>
        </w:r>
      </w:hyperlink>
      <w:r>
        <w:rPr>
          <w:sz w:val="20"/>
          <w:szCs w:val="20"/>
        </w:rPr>
        <w:t>,</w:t>
      </w:r>
      <w:r>
        <w:rPr>
          <w:color w:val="000000"/>
          <w:sz w:val="20"/>
          <w:szCs w:val="20"/>
          <w:lang w:val="en-US" w:eastAsia="en-US"/>
        </w:rPr>
        <w:t xml:space="preserve"> or the Department of Health’s website at http://floridas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otherwise meets the requirements of Section 466.006(3), F.S., and chooses to apply pursuant to Section 466.006(3)(a),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at an accredited American dental school, a matriculated general dental program which consists of either 4 years of dental subjects or 2 years of predental education followed by 3 years of dental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D.D.S. or D.M.D. from the institution at which the dental school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to the Board at least 30 days prior to the dental examination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s issued by the dental school which verify completion of all coursework requirements of the dental program or certified cop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D.S. or D.M.D. issued by the dental school or a certified cop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who otherwise meets the requirements of Section 466.006(3), F.S., and chooses to apply pursuant to Section 466.006(3)(b),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two consecutive academic years at a full-time, matriculated Commission on Dental Accreditation of the American Dental Association accredited supplemental general dentistry program, which provides didactic and clinical education to the level of an accredited D.D.S. or D.M.D. program, this program does not include specialty or advanced education programs for the purpose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dental diploma, degree or certificate from the sponsoring institution upon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to the Board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s issued by the sponsoring institution which verify completion of all coursework requirements of the supplemental dent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ntal diploma, degree or certificate issued by the sponsoring institution or a certified copy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the applicant’s responsibility to assure that the application for licensure is complete, including assuring that all required documents are sub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to sit for the ADLEX examination, the applicant shall successfully complete the practical or clinical examination which is the American Dental Licensing Examination (ADLEX) produced by the American Board of Dental Examiners and the Diagnostic Skills Examination, as specified in Rule 64B5-2.013, F.A.C., through the Commission on Dental Competency Assessments (CDCA). Candidates who have completed the ADLEX, after October 1, 2011, in another jurisdiction other than Florida are subject to additional requirements as stated in Section 466.0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fter completion of the ADLEX examination, applicants shall submit Dental Licensure Application, Form DH-MQA 1182 (Rev. 08/2020), incorporated herein by reference and available at </w:t>
      </w:r>
      <w:hyperlink r:id="rId3">
        <w:r>
          <w:rPr>
            <w:rStyle w:val="InternetLink"/>
            <w:color w:val="2F3586"/>
            <w:sz w:val="20"/>
            <w:u w:val="single"/>
            <w:lang w:val="en-US" w:eastAsia="en-US"/>
          </w:rPr>
          <w:t>http://www.flrules.org/Gateway/reference.asp?No=Ref-13424</w:t>
        </w:r>
      </w:hyperlink>
      <w:r>
        <w:rPr>
          <w:color w:val="000000"/>
          <w:sz w:val="20"/>
          <w:szCs w:val="20"/>
          <w:lang w:val="en-US" w:eastAsia="en-US"/>
        </w:rPr>
        <w:t>, or the Department of Health’s website at http://floridasdentistry.gov.</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6.004(4), 466.006(3) FS. Law Implemented 456.013, 456.048, 456.0635, 466.006 FS. History–New 10-15-92, Formerly 21G-2.0146, 61F5-2.0146, Amended 9-24-96, Formerly 59Q-2.0146, Amended 8-19-97, 5-20-01, 6-7-05, 12-26-06, 6-30-09, 3-18-12, 12-11-12, 2-25-15, 11-7-16, 6-4-18, 10-4-18, 10-22-19, 8-3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27" TargetMode="External"/><Relationship Id="rId3" Type="http://schemas.openxmlformats.org/officeDocument/2006/relationships/hyperlink" Target="http://www.flrules.org/Gateway/reference.asp?No=Ref-134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24:00Z</dcterms:created>
  <dc:creator>FLRules_Word</dc:creator>
  <dc:description/>
  <cp:keywords/>
  <dc:language>en-US</dc:language>
  <cp:lastModifiedBy>FLRules_Word</cp:lastModifiedBy>
  <dcterms:modified xsi:type="dcterms:W3CDTF">2021-08-16T13:24:00Z</dcterms:modified>
  <cp:revision>1</cp:revision>
  <dc:subject/>
  <dc:title>64B5-2</dc:title>
</cp:coreProperties>
</file>