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E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County Parks, Recreation and Open Spaces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ugust 24, 2021,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attend the Public Hearing virtually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a computer, tablet, or smartphone, register at www.miamidade.gov/ludlamtr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void delays, please register in advance.</w:t>
      </w:r>
    </w:p>
    <w:p>
      <w:pPr>
        <w:pStyle w:val="Normal"/>
        <w:spacing w:lineRule="auto" w:line="264" w:before="0" w:after="0"/>
        <w:jc w:val="both"/>
        <w:rPr/>
      </w:pPr>
      <w:r>
        <w:rPr>
          <w:rFonts w:eastAsia="Times New Roman" w:cs="Times New Roman" w:ascii="Times New Roman" w:hAnsi="Times New Roman"/>
          <w:sz w:val="20"/>
          <w:szCs w:val="20"/>
        </w:rPr>
        <w:t>Participants may also attend via phone by dialing 1(888)788-0099, (US Toll Fr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Public Hearing in-person:</w:t>
      </w:r>
    </w:p>
    <w:p>
      <w:pPr>
        <w:pStyle w:val="Normal"/>
        <w:spacing w:lineRule="auto" w:line="264" w:before="0" w:after="0"/>
        <w:jc w:val="both"/>
        <w:rPr/>
      </w:pPr>
      <w:r>
        <w:rPr>
          <w:rFonts w:eastAsia="Times New Roman" w:cs="Times New Roman" w:ascii="Times New Roman" w:hAnsi="Times New Roman"/>
          <w:sz w:val="20"/>
          <w:szCs w:val="20"/>
        </w:rPr>
        <w:t>For planning purposes, visit www.miamidade.gov/ludlamtrail or call (305)514-2438 to RSVP by August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mited space is available at the Miami-Dade County Main Library, located at 101 West Flagler Street, Miami,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130. Free parking is available (with validated ticket provided by the County at the Public Hearing) at the Cultu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nter parking garage located at 50 NW 2nd Ave, Miami, FL 33128. All current Centers for Disease Control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vention (CDC) guidelines and social distancing rules will be observed. Masks are required. Following the event, the presentation and a recording of the Public Hearing will be available online at www.miamidade.gov/ludlamtra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Miami-Dade County Parks, Recreation and Open Spaces is performing a Project Development and Environment (PD&amp;E) Study for the 5.6-mile-long Ludlam Trail Corridor from SW 80th Street to 400 feet north of NW 7th Street, between 69th and 70th Avenues, within the former railroad right-of-way. The project is located in unincorporated Miami-Dade County and the City of Miami, Florida. The purpose of the Ludlam Trail is to provide a new shared-use trail in Miami-Dade County that will include safe, dedicated, direct pathways for walking, running and cycling; to encourage active lifestyles and the use of green non-motorized modes of transportation; and to enhance overall connectivity and accessibility between schools, parks, transit stops and residences, workplaces and shopp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ami-Dade County Project Number: 403502-15-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Financial Management Number: 444236-1-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Aid Project ID: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icient Transportation Decision Making (ETDM) Number: 143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ocuments will be available for public viewing from Tuesday, August 3 through Tuesday, September 14, 2021at the following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irlawn Branch Library, 6376 SW 8th Street, West Miami, FL 331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day - Friday 9:30 a.m. – 8:00 p.m., Saturday 9:30 a.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 Barnes Park Rental Office, 3401 SW 72nd Avenue, Miami, FL 33155</w:t>
      </w:r>
    </w:p>
    <w:p>
      <w:pPr>
        <w:pStyle w:val="Normal"/>
        <w:spacing w:lineRule="auto" w:line="264" w:before="0" w:after="0"/>
        <w:jc w:val="both"/>
        <w:rPr/>
      </w:pPr>
      <w:r>
        <w:rPr>
          <w:rFonts w:eastAsia="Times New Roman" w:cs="Times New Roman" w:ascii="Times New Roman" w:hAnsi="Times New Roman"/>
          <w:sz w:val="20"/>
          <w:szCs w:val="20"/>
        </w:rPr>
        <w:t>Seven days a week 12:00 Noon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w:t>
      </w:r>
    </w:p>
    <w:p>
      <w:pPr>
        <w:pStyle w:val="Normal"/>
        <w:spacing w:lineRule="auto" w:line="264" w:before="0" w:after="0"/>
        <w:jc w:val="both"/>
        <w:rPr/>
      </w:pPr>
      <w:r>
        <w:rPr>
          <w:rFonts w:eastAsia="Times New Roman" w:cs="Times New Roman" w:ascii="Times New Roman" w:hAnsi="Times New Roman"/>
          <w:sz w:val="20"/>
          <w:szCs w:val="20"/>
        </w:rPr>
        <w:t>project are being, or have been, carried-out by Miami-Dade County Parks, Recreation and Open Spaces in coordination with the Florida Department of Transportation (FDOT) pursuant to 23 U.S.C. § 327 and a Memorandum of Understanding dated December 14, 2016 and executed by the Federal Highway Administration and FDOT. This Public Hearing is intended to fulfill the requirements of Chapter 86-308, Laws of Florida, designating Calle Ocho as a State Historic Highway. Public participation is solicited without regard to race, color, national origin, age, sex, religion, disability or family status. All statements received or postmarked on or before September 14, 2021 will become part of the Public Hearing record. In the event of a tropical storm or hurricane, the alternate Public Hearing date is September 28, 2021, 6:00 p.m. – 8:00 p.m. at the Miami-Dade County Main Library, in which case, all statements received or postmarked on or before October 19, 2021 will become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Alissa Turtletaub, M.S., Park Planning Section Supervisor, Planning and Research, Miami-Dade County Parks, Recreation and Open Spaces, 275 NW 2nd Street, 4th Floor, Miami, Florida 33128, (305)755-7952 </w:t>
      </w:r>
      <w:hyperlink r:id="rId4">
        <w:r>
          <w:rPr>
            <w:rStyle w:val="InternetLink"/>
            <w:rFonts w:eastAsia="Times New Roman" w:cs="Times New Roman" w:ascii="Times New Roman" w:hAnsi="Times New Roman"/>
            <w:color w:val="000000"/>
            <w:sz w:val="20"/>
            <w:szCs w:val="20"/>
            <w:u w:val="none"/>
          </w:rPr>
          <w:t>ludlamtrail@miamidade.gov</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o request materials in accessible format, sign language interpreters, communication access real-time translation (CART) and/or any accommodation to participate in any Miami-Dade Parks sponsored program or meeting, call Gisel Prado at (305)755-7848 or email Gisel.Prado@miamidade.gov at least 7 days in advance to initiate your request. TTY users may also call 711 (Florida Relay Serv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lissa Turtletaub, M.S., Park Planning Section Supervisor, Planning and Research, Miami-Dade County Parks, Recreation and Open Spaces, 275 NW 2nd Street, 4th Floor, Miami, Florida 33128, (305)755-7952, ludlamtrail@miamidad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hyperlink" Target="mailto:ludlamtrail@miamidad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48:00Z</dcterms:created>
  <dc:creator>Kerce, Whitley L.</dc:creator>
  <dc:description/>
  <cp:keywords/>
  <dc:language>en-US</dc:language>
  <cp:lastModifiedBy>Kerce, Whitley L.</cp:lastModifiedBy>
  <dcterms:modified xsi:type="dcterms:W3CDTF">2021-08-16T15:48:00Z</dcterms:modified>
  <cp:revision>2</cp:revision>
  <dc:subject/>
  <dc:title/>
</cp:coreProperties>
</file>