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bCs/>
            <w:sz w:val="20"/>
            <w:szCs w:val="20"/>
          </w:rPr>
          <w:t>DEPARTMENT OF STATE</w:t>
        </w:r>
      </w:hyperlink>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ugust 25, 2021, 3:30 p.m. ET</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 proposal is hereby noticed for the following Request for Proposal Number: DOS-RFP-21/22-017, titled Cultural Resource Management Consultant Services (Liberty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For more information, you may contact: David Shufflebotham,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25:00Z</dcterms:created>
  <dc:creator>Murray, Vonda</dc:creator>
  <dc:description/>
  <cp:keywords/>
  <dc:language>en-US</dc:language>
  <cp:lastModifiedBy>Kerce, Whitley L.</cp:lastModifiedBy>
  <cp:lastPrinted>2017-09-21T13:37:00Z</cp:lastPrinted>
  <dcterms:modified xsi:type="dcterms:W3CDTF">2021-08-1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