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31, 2021, 9:30 a.m. – 11:30 a.m.</w:t>
      </w:r>
    </w:p>
    <w:p>
      <w:pPr>
        <w:pStyle w:val="Normal"/>
        <w:spacing w:lineRule="auto" w:line="264" w:before="0" w:after="0"/>
        <w:jc w:val="both"/>
        <w:rPr/>
      </w:pPr>
      <w:r>
        <w:rPr>
          <w:rFonts w:eastAsia="Times New Roman" w:cs="Times New Roman" w:ascii="Times New Roman" w:hAnsi="Times New Roman"/>
          <w:sz w:val="20"/>
          <w:szCs w:val="20"/>
        </w:rPr>
        <w:t>PLACE: https://bit.ly/2VcuViN (Link is case sensitive. 1(872)242-8200 United States, Orlando (Toll), Conference ID 319 535 68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SUBJECT MATTER TO BE CONSIDERED: CFX Project No: 414-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FX Project Development and Environment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 414 Expressway Ext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is conducting a Project Development and Environment (PD&amp;E) study for the proposed extension of State Road 414/John Land Apopka Expressway from US 441/Orange Blossom Trail to SR 434/Forest City Road. The study is evaluating alternatives for proposed elevated, limited-access toll lanes within the median of existing SR 414/Maitland Boulevard to provide direct access from SR 414/John Land Apopka Expressway to Interstate 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to reduce traffic congestion include reconfiguring the existing at-grade SR 414/Maitland Boulevard to accommodate the proposed SR 414/John Land Apopka Expressway toll facility while maintaining two SR 414/Maitland Boulevard local access lanes in each direction. The 21-month study, coordinated with the Florida Department of Transportation, analyzes intersection improvements, bridge modifications at Lake Bosse and Little Wekiva River, stormwater management facilities, pedestrian and bicycle needs, and access management mod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special advisory resource to CFX and the consultant team, the EAG provides input regarding local needs, concerns and potential physical, natural, social, and cultural impacts that are crucial in the evaluation of corridor and alternative alignmen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If you have any questions or would like more information about the study, please contact Kathy Putnam, Public Involvement Coordinator, by phone at (407)802-3210, or by email at ProjectStudies@cfxway.com or visit the study webpage at https://bit.ly/2KLml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4:00Z</dcterms:created>
  <dc:creator>Kerce, Whitley L.</dc:creator>
  <dc:description/>
  <cp:keywords/>
  <dc:language>en-US</dc:language>
  <cp:lastModifiedBy>Kerce, Whitley L.</cp:lastModifiedBy>
  <dcterms:modified xsi:type="dcterms:W3CDTF">2021-08-16T15:44:00Z</dcterms:modified>
  <cp:revision>2</cp:revision>
  <dc:subject/>
  <dc:title/>
</cp:coreProperties>
</file>