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NOTICE IS HEREBY GIVEN that the Construction Industry Licensing Board has issued an order on August 14, 2020, denying the petition for declaratory statement filed by Roger Johnson. Petitioner sought a determination from the Board whether as a General Contractor can I use a Certified Plumber pursuant to 489.105 (m), F.S., to do the pool plumbing as well as a Pool Contractor on a swimming pool being built on the same property where I am building a home.</w:t>
      </w:r>
      <w:r>
        <w:rPr>
          <w:bCs/>
          <w:sz w:val="20"/>
          <w:szCs w:val="20"/>
        </w:rPr>
        <w:t xml:space="preserve"> </w:t>
      </w:r>
      <w:r>
        <w:rPr>
          <w:sz w:val="20"/>
          <w:szCs w:val="20"/>
        </w:rPr>
        <w:t>The Notice of Petition for Declaratory Statement was published in Vol. 46, No. 64, on April 1, 2020, in the Florida Administrative Register. The Board, at its meeting held on June 12, 2020, declined to issue a declaratory statement, finding that the provisions of Section 489.128 and subsection 489.105(6), F.S. are clear and the Board declines to answer the Petition due to the scope of practice questions.</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sz w:val="20"/>
            <w:szCs w:val="20"/>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12:00Z</dcterms:created>
  <dc:creator>Angela Southwell</dc:creator>
  <dc:description/>
  <cp:keywords/>
  <dc:language>en-US</dc:language>
  <cp:lastModifiedBy>Kerce, Whitley L.</cp:lastModifiedBy>
  <cp:lastPrinted>2020-01-02T08:02:00Z</cp:lastPrinted>
  <dcterms:modified xsi:type="dcterms:W3CDTF">2021-08-16T16:12:00Z</dcterms:modified>
  <cp:revision>2</cp:revision>
  <dc:subject/>
  <dc:title>DEPARTMENT OF BUSINESS AND PROFESSIONAL REGULATION</dc:title>
</cp:coreProperties>
</file>