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6-5.001</w:t>
      </w:r>
      <w:r>
        <w:rPr>
          <w:sz w:val="20"/>
          <w:szCs w:val="20"/>
        </w:rPr>
        <w:t xml:space="preserve"> </w:t>
      </w:r>
      <w:r>
        <w:rPr>
          <w:b/>
          <w:color w:val="000000"/>
          <w:sz w:val="20"/>
          <w:szCs w:val="20"/>
          <w:lang w:val="en-US" w:eastAsia="en-US"/>
        </w:rPr>
        <w:t>Continuing Education as a Condition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the biennial renewal of an active license, each hearing aid specialist shall attend and certify attending 20 credit hours (per biennium) of Board approved continuing education which are relevant to, and which enhance, the licensee’s ability to dispense hearing aids. Attendance at continuing education courses shall be in person. Board-approved means approved by a chairman-appointed committee of one, or as specified by subsection 64B6-5.002(1), F.A.C. Continuing education courses, or portions thereof, which are devoted to content areas other than those identified in Rule 64B6-8.003, F.A.C., or risk management, shall not be approved for continuing education credit. Effective for the biennium beginning in 2001, these certified hours shall include two hours per biennium relating to hearing aid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ws and rules course shall be taught by an instructor approved by the Board or its designee and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48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ws and rules course must provide integration of the above subject areas into the competencies required for the practice of dispensing hear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subsection (1) of this rule, no person who was initially licensed in the biennium prior to renewal shall be required to attend continuing education programs as a condition of renewing the initial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shall be required to complete no later than upon first renewal that requires continuing education, a two-hour course on human immunodeficiency virus and acquired immune deficiency syndrome (HIV/AIDS). Each licensee may take up to four (4) hours per biennium of continuing education which includes the topics of Human Immunodeficiency Virus, Acquired Immune Deficiency Syndrome, and other communicable illness to protect both the recipient and dispenser; modes of transmission, infection control procedures, clinical management, and prevention of any communicable illness. Dually-licensed individuals, under Chapter 456, F.S., shall only be required to take one HIV/AIDS course to satisfy the continuing education requirements for this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as part of the renewal process shall attend and certify attending a Board-approved two-hour continuing education course relating to the prevention of medical errors. The two-hour course shall count toward the total number of continuing education hours required for license renew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2021 – 2023 biennial renewal period, all continuing education specified by Chapter 64B6-5, F.A.C., may be obtained by completion of courses offered in a distance learning forma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56.013(6), (8), 484.044, 484.047(1), (4) FS. Law Implemented 456.013(6), (7), (8), 456.033, 484.047(4) FS. History–New 4-1-85, Formerly 21JJ-15.001, Amended 8-5-87, 4-8-90, 8-21-90, 8-19-91, Formerly 21JJ-5.005, Amended 11-20-95, Formerly 61G9-5.005, Amended 9-23-99, 6-28-00, 11-9-00, 2-19-03, 3-4-08, 5-28-09, 7-27-16, 9-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10:00Z</dcterms:created>
  <dc:creator>FLRules_Word</dc:creator>
  <dc:description/>
  <cp:keywords/>
  <dc:language>en-US</dc:language>
  <cp:lastModifiedBy>FLRules_Word</cp:lastModifiedBy>
  <dcterms:modified xsi:type="dcterms:W3CDTF">2021-08-16T15:10:00Z</dcterms:modified>
  <cp:revision>1</cp:revision>
  <dc:subject/>
  <dc:title>64B6-5</dc:title>
</cp:coreProperties>
</file>