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8.005 Consent for Treatment of Min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discipline, the Board will not consider it a violation for a psychologist to treat a minor in an emergency situation, such as crisis intervention, without the consent of an adult so long as the psychologist abides by state law governing the emergency treatment of minors. Nor will the Board consider it a violation for a psychologist to treat a minor upon the psychologist’s receipt of written permission from any adult who claims to have authority to consent to treatment. This rule, however, may not be used to circumvent other disciplinary action against the psychologist in the substantive provision of treatment to the min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9(1)(r) FS. History–New 6-14-94, Formerly 61F13-20.005, Amended 1-7-96, Formerly 59AA-1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5:00Z</dcterms:created>
  <dc:creator>FLRules_Word</dc:creator>
  <dc:description/>
  <cp:keywords/>
  <dc:language>en-US</dc:language>
  <cp:lastModifiedBy>FLRules_Word</cp:lastModifiedBy>
  <dcterms:modified xsi:type="dcterms:W3CDTF">2021-09-17T15:45:00Z</dcterms:modified>
  <cp:revision>1</cp:revision>
  <dc:subject/>
  <dc:title>64B19-18</dc:title>
</cp:coreProperties>
</file>