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9-18.007 Requirements for Forensic Psychological Evaluations of Minors for the Purpose of Addressing Custody, Residence or Visitation Dispu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s of this rule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ent” means parent or legal guardian identified by the cour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ild(ren)” means those identified by the cour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standard of performance in court-ordered child custody evaluation and family law proceedings includes, but is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sychologist shall adhere to the “APA Guidelines for Child Custody Evaluations in Divorce Proceedings,” effective July, 1994, and the “Specialty Guidelines for Forensic Psychologists,” effective March 9, 1991. These guidelines are incorporated by reference and copies may be obtained from the Board office.  The APA Guidelines for Child Custody Evaluations in Divorce Proceedings are also available at: www.apa.org/practice/childcustody.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sychologist who has accepted an appointment as an evaluator shall not serve as guardian ad litem, mediator, therapist or parenting coordinator regarding the children in the instant case. The psychologist who has had a prior role as guardian ad litem, mediator, therapist or parenting coordinator shall not accept an appointment as an evaluator for the children in the instant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sychologist shall inform the parents or legal guardian in writing and obtain their signature verifying notification of the limits of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sychologist shall submit the evaluation report pursuant to court order or provide prior notification to the court, if the report will not be provided by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valuation report shall include all of the following. The failure to include any of the following shall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aluations of both parents, or legal guardian including observations, test results, and impr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aluations of the children identified in the court order including observations and where appropriate, test results and impr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cription of interactions between each parent or legal guardian and each child identified in the cour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Collateral sources of information as nee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Request medical records as nee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is a conflict of interest for a psychologist who has treated a minor or any of the adults involved in a custody or visitation action to perform a forensic evaluation for the purpose of recommending with which adult the minor should reside, which adult should have custody, or what visitation should be allowed. Consequently, a psychologist who treats a minor or any of the adults involved in a custody or visitation action may not also perform a forensic evaluation for custody, residence or visitation of the minor.  So long as confidentiality is not violated, a psychologist may provide a court, or a mental health professional performing a forensic evaluation, with factual information about the minor derived from treatment, but shall not state an opinion about custody, residence or visitation dispu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0.004(4) FS. Law Implemented 490.009(1)(r) FS. History–New 6-14-94, Formerly 61F13-20.007, Amended 1-7-96, Formerly 59AA-18.007, Amended 9-3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19:00Z</dcterms:created>
  <dc:creator>FLRules_Word</dc:creator>
  <dc:description/>
  <cp:keywords/>
  <dc:language>en-US</dc:language>
  <cp:lastModifiedBy>FLRules_Word</cp:lastModifiedBy>
  <dcterms:modified xsi:type="dcterms:W3CDTF">2011-04-27T13:19:00Z</dcterms:modified>
  <cp:revision>1</cp:revision>
  <dc:subject/>
  <dc:title>64B19-18</dc:title>
</cp:coreProperties>
</file>