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University of West Florid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21PQS-01JDL Design/Build Building 54, Fire Mitigations Renovations - Resolicit</w:t>
      </w:r>
    </w:p>
    <w:p>
      <w:pPr>
        <w:pStyle w:val="Normal"/>
        <w:rPr/>
      </w:pPr>
      <w:r>
        <w:rPr/>
        <w:t>UNIVERSITY OF WEST FLORIDA</w:t>
      </w:r>
    </w:p>
    <w:p>
      <w:pPr>
        <w:pStyle w:val="Normal"/>
        <w:rPr/>
      </w:pPr>
      <w:r>
        <w:rPr/>
        <w:t>REQUEST FOR QUALIFICATIONS FOR</w:t>
      </w:r>
    </w:p>
    <w:p>
      <w:pPr>
        <w:pStyle w:val="Normal"/>
        <w:rPr/>
      </w:pPr>
      <w:r>
        <w:rPr/>
        <w:t>DESIGN/BUILD SERVICES</w:t>
      </w:r>
    </w:p>
    <w:p>
      <w:pPr>
        <w:pStyle w:val="Normal"/>
        <w:rPr/>
      </w:pPr>
      <w:r>
        <w:rPr/>
        <w:t>Building 54, Fieldhouse – Fire Mitigation Renovations – Re-Solicitation</w:t>
      </w:r>
    </w:p>
    <w:p>
      <w:pPr>
        <w:pStyle w:val="Normal"/>
        <w:rPr/>
      </w:pPr>
      <w:r>
        <w:rPr/>
        <w:t># 21PQS-01JDL</w:t>
      </w:r>
    </w:p>
    <w:p>
      <w:pPr>
        <w:pStyle w:val="Normal"/>
        <w:rPr/>
      </w:pPr>
      <w:r>
        <w:rPr/>
        <w:t>The University of West Florida Board of Trustees invites qualified firms to respond to a formal solicitation for professional qualifications to provide design/build services for Building 54, Fieldhouse - Fire Mitigation Renovations located on its main campus.</w:t>
      </w:r>
    </w:p>
    <w:p>
      <w:pPr>
        <w:pStyle w:val="Normal"/>
        <w:rPr/>
      </w:pPr>
      <w:r>
        <w:rPr/>
        <w:t xml:space="preserve">Solicitation documents, including the project fact sheet and related information, may be downloaded from BidNet at </w:t>
      </w:r>
      <w:hyperlink r:id="rId4">
        <w:r>
          <w:rPr>
            <w:rStyle w:val="InternetLink"/>
            <w:color w:val="000000"/>
            <w:u w:val="none"/>
          </w:rPr>
          <w:t>https://www.bidnetdirect.com/florida/university-of-west-florida</w:t>
        </w:r>
      </w:hyperlink>
      <w:r>
        <w:rPr/>
        <w:t>.</w:t>
      </w:r>
    </w:p>
    <w:p>
      <w:pPr>
        <w:pStyle w:val="Normal"/>
        <w:rPr/>
      </w:pPr>
      <w:r>
        <w:rPr>
          <w:bCs/>
        </w:rPr>
        <w:t xml:space="preserve">Mandatory Pre-Submittal Meeting – </w:t>
      </w:r>
      <w:r>
        <w:rPr/>
        <w:t xml:space="preserve">Interested firms are required to attend a mandatory pre-submittal meeting, with an optional site visit, to participate in this solicitation.  </w:t>
      </w:r>
      <w:r>
        <w:rPr>
          <w:bCs/>
        </w:rPr>
        <w:t>The mandatory meeting is scheduled for Friday, August 27, 2021 at 9:00 a.m. CT in the Argonaut Athletic Club, Bldg. 54, Room 164, University of West Florida, 11000 University Parkway, Pensacola, FL 32514.</w:t>
      </w:r>
      <w:r>
        <w:rPr/>
        <w:t xml:space="preserve"> Access Campus Map at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ap.concept3d.com/?id=1250" \l "!m/410184?ct/41018,33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s://map.concept3d.com/?id=1250#!m/410184?ct/41018,33038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Submittals will only be accepted from firms having an employee of the respondent firm physically attend the Pre-Submittal Meeting. The lead/prime entity who will be submitting the proposal is required to attend the mandatory Pre-Submittal meeting (whether that lead entity is a construction manager or A/E designer). The lead entity’s consultants are not required to attend the Pre-Submittal Meeting. Failure of a representative from the principal respondent firm to attend the Pre-Submittal Meeting and sign in on the UWF official log as documented proof of attendance, shall result in immediate disqualification from this competitive solicitation process.</w:t>
      </w:r>
    </w:p>
    <w:p>
      <w:pPr>
        <w:pStyle w:val="Normal"/>
        <w:rPr/>
      </w:pPr>
      <w:r>
        <w:rPr/>
        <w:t>A formal presentation to the evaluation committee will be required from each firm short-listed as a part of the selection process.  Short-listed applicants will be informed of the final interview date, time, and place, and will be provided additional project information, if available.</w:t>
      </w:r>
    </w:p>
    <w:p>
      <w:pPr>
        <w:pStyle w:val="Normal"/>
        <w:rPr/>
      </w:pPr>
      <w:r>
        <w:rPr>
          <w:bCs/>
        </w:rPr>
        <w:t>Sealed submittals will be received until Wednesday, September 22, 2021, 1:00 CT</w:t>
      </w:r>
      <w:r>
        <w:rPr/>
        <w:t xml:space="preserve"> at the Office of Procurement and Contracts, 90E, Room 121, The University of West Florida, 11000 University Parkway, Pensacola, FL  32514.</w:t>
      </w:r>
    </w:p>
    <w:p>
      <w:pPr>
        <w:pStyle w:val="Normal"/>
        <w:rPr/>
      </w:pPr>
      <w:r>
        <w:rPr/>
        <w:t>Submission of a Bid Bond is not required, as this is a Request for Qualifications solicitation.</w:t>
      </w:r>
    </w:p>
    <w:p>
      <w:pPr>
        <w:pStyle w:val="Normal"/>
        <w:rPr/>
      </w:pPr>
      <w:r>
        <w:rPr/>
        <w:t xml:space="preserve">Solicitation number </w:t>
      </w:r>
      <w:r>
        <w:rPr>
          <w:bCs/>
        </w:rPr>
        <w:t xml:space="preserve">21PQS-01JDL </w:t>
      </w:r>
      <w:r>
        <w:rPr/>
        <w:t>must be marked on outside of sealed submittal. The University will not be responsible for unopened submittals when the package is not properly identified.</w:t>
      </w:r>
    </w:p>
    <w:p>
      <w:pPr>
        <w:pStyle w:val="Normal"/>
        <w:rPr/>
      </w:pPr>
      <w:r>
        <w:rPr/>
        <w:t xml:space="preserve">All inquiries should be submitted in writing to Jeffrey Lovingood at </w:t>
      </w:r>
      <w:hyperlink r:id="rId5">
        <w:r>
          <w:rPr>
            <w:rStyle w:val="InternetLink"/>
            <w:color w:val="000000"/>
            <w:u w:val="none"/>
          </w:rPr>
          <w:t>JLovingood@uwf.edu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240"/>
    </w:pPr>
    <w:rPr>
      <w:rFonts w:eastAsia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https://www.bidnetdirect.com/florida/university-of-west-florida" TargetMode="External"/><Relationship Id="rId5" Type="http://schemas.openxmlformats.org/officeDocument/2006/relationships/hyperlink" Target="mailto:JLovingood@uwf.edu?subject=Question(s) Regarding 21PQS-01JDL Building 54 Fire Mitigation Renovatio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8:00Z</dcterms:created>
  <dc:creator>Collins, John M. "Jack"</dc:creator>
  <dc:description/>
  <cp:keywords/>
  <dc:language>en-US</dc:language>
  <cp:lastModifiedBy>Kerce, Whitley L.</cp:lastModifiedBy>
  <cp:lastPrinted>2014-02-16T09:04:00Z</cp:lastPrinted>
  <dcterms:modified xsi:type="dcterms:W3CDTF">2021-08-1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